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754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5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АНСКИЙ РЕАБИЛИТАЦИОННЫЙ ЦЕНТР ДЛЯ ДЕТЕЙ И ПОДРОСТКОВ С ОГРАНИЧЕННЫМИ ВОЗМОЖНОСТЯМИ (ИНН: 0273016627, КПП: 027701001, ОГРН: 1020202387787).</w:t>
      </w:r>
    </w:p>
    <w:p>
      <w:pPr>
        <w:pStyle w:val="Text"/>
        <w:rPr/>
      </w:pPr>
      <w:r>
        <w:rPr/>
        <w:t>Место нахождения: 450097, респ. Башкортостан, г. Уфа, Комсомольская ул., д. 26.</w:t>
      </w:r>
    </w:p>
    <w:p>
      <w:pPr>
        <w:pStyle w:val="Text"/>
        <w:rPr/>
      </w:pPr>
      <w:r>
        <w:rPr/>
        <w:t>Почтовый адрес: 450097, респ. Башкортостан, г. Уфа, Комсомольская ул.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АНСКИЙ РЕАБИЛИТАЦИОННЫЙ ЦЕНТР ДЛЯ ДЕТЕЙ И ПОДРОСТКОВ С ОГРАНИЧЕННЫМИ ВОЗМОЖНОСТЯМИ (ИНН: 0273016627, КПП: 027701001, ОГРН: 1020202387787).</w:t>
      </w:r>
    </w:p>
    <w:p>
      <w:pPr>
        <w:pStyle w:val="Text"/>
        <w:rPr/>
      </w:pPr>
      <w:r>
        <w:rPr/>
        <w:t>Место нахождения: 450097, респ. Башкортостан, г. Уфа, Комсомольская ул., д. 26.</w:t>
      </w:r>
    </w:p>
    <w:p>
      <w:pPr>
        <w:pStyle w:val="Text"/>
        <w:rPr/>
      </w:pPr>
      <w:r>
        <w:rPr/>
        <w:t>Почтовый адрес: 450097, респ. Башкортостан, г. Уфа, Комсомольская ул.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. Х., тел.: +7(987) 589-90-48, e-mail: zakupki_rrc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дактико-методического комплекса для нужд ГБУ РРЦ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дактико-методического комплекса для нужд ГБУ РРЦ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4"/>
        <w:gridCol w:w="1507"/>
        <w:gridCol w:w="2915"/>
        <w:gridCol w:w="202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ы и изделия для игр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42.199: Игры и изделия для игр прочие, не включенные в другие группировк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ы и изделия для игр прочие, не включенные в другие группировки: 1 Штука, Инструменты и приспособления, применяемые в медицинских целях, прочие, не включенные в другие группировки: 2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21 года по 2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7, респ. Башкортостан, г. Уфа, Комсомольская ул., д. 26, 9 июл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7.2021 12:58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4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4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44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3 0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3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1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беков Алик Давлет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Ольг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ешева Дина Рафк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5:43Z</dcterms:created>
  <dc:creator/>
  <dc:description/>
  <dc:language>en-US</dc:language>
  <cp:lastModifiedBy/>
  <dcterms:modified xsi:type="dcterms:W3CDTF">2021-07-08T10:35:43Z</dcterms:modified>
  <cp:revision>2</cp:revision>
  <dc:subject/>
  <dc:title/>
</cp:coreProperties>
</file>