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6552101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0709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БЮДЖЕТНОЕ УЧРЕЖДЕНИЕ "ГОСУДАРСТВЕННЫЙ РЕГИОНАЛЬНЫЙ ЦЕНТР СТАНДАРТИЗАЦИИ, МЕТРОЛОГИИ И ИСПЫТАНИЙ В ХАБАРОВСКОМ КРАЕ И ЕВРЕЙСКОЙ АВТОНОМНОЙ ОБЛАСТИ" (ИНН: 2724005335, КПП: 272401001, ОГРН: 1022701291568).</w:t>
      </w:r>
    </w:p>
    <w:p>
      <w:pPr>
        <w:pStyle w:val="Text"/>
        <w:rPr/>
      </w:pPr>
      <w:r>
        <w:rPr/>
        <w:t>Место нахождения: 680000, Хабаровский край, город Хабаровск, улица Карла Маркса, 65.</w:t>
      </w:r>
    </w:p>
    <w:p>
      <w:pPr>
        <w:pStyle w:val="Text"/>
        <w:rPr/>
      </w:pPr>
      <w:r>
        <w:rPr/>
        <w:t>Почтовый адрес: 680000, Хабаровский край, город Хабаровск, улица Карла Маркса,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 В. В., тел.: +7-4212-301746, e-mail: csm27-document01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алибратора измерительного унифицированного сигналов прецизионный ЭЛЕМЕР-ИКСУ-2012 ГРСИ № 56318-14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либратора измерительного унифицированного сигналов прецизионный ЭЛЕМЕР-ИКСУ-2012 ГРСИ № 56318-14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421"/>
        <w:gridCol w:w="1661"/>
        <w:gridCol w:w="2155"/>
        <w:gridCol w:w="2960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для измерения, испытаний и навигации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Оборудование для измерения, испытаний и навигации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борудование для измерения, испытаний и навигаци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8 74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ня 2021 года по 9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1 года в 09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июля 2021 года в 10:00 MCK+7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1 года в 09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80000, Хабаровский край, город Хабаровск, улица Карла Маркса, 65, 13 июля 2021 года в 09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е подано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влов Вадим Владими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а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ратьева Татьян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линич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3:31:34Z</dcterms:created>
  <dc:creator/>
  <dc:description/>
  <dc:language>en-US</dc:language>
  <cp:lastModifiedBy/>
  <dcterms:modified xsi:type="dcterms:W3CDTF">2021-07-08T23:31:34Z</dcterms:modified>
  <cp:revision>2</cp:revision>
  <dc:subject/>
  <dc:title/>
</cp:coreProperties>
</file>