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9600" w:leader="none"/>
        </w:tabs>
        <w:ind w:left="-540" w:right="42" w:firstLine="1248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ind w:left="-540" w:right="42" w:firstLine="1248"/>
        <w:jc w:val="right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к документации о конкурентной закупке</w:t>
      </w:r>
    </w:p>
    <w:p>
      <w:pPr>
        <w:pStyle w:val="TextBody"/>
        <w:widowControl w:val="false"/>
        <w:tabs>
          <w:tab w:val="clear" w:pos="708"/>
          <w:tab w:val="left" w:pos="9600" w:leader="none"/>
        </w:tabs>
        <w:ind w:left="-540" w:right="42" w:firstLine="1248"/>
        <w:jc w:val="right"/>
        <w:rPr>
          <w:rStyle w:val="Newsttl"/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Форма заявки на участие в конкурентной закупке</w:t>
      </w:r>
    </w:p>
    <w:p>
      <w:pPr>
        <w:pStyle w:val="Normal"/>
        <w:spacing w:lineRule="auto" w:line="360"/>
        <w:jc w:val="center"/>
        <w:rPr>
          <w:rStyle w:val="Newsttl"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часть заявки</w:t>
      </w:r>
    </w:p>
    <w:p>
      <w:pPr>
        <w:pStyle w:val="Normal"/>
        <w:spacing w:lineRule="atLeast" w:line="19"/>
        <w:jc w:val="center"/>
        <w:rPr/>
      </w:pPr>
      <w:r>
        <w:rPr>
          <w:sz w:val="24"/>
          <w:szCs w:val="24"/>
        </w:rPr>
        <w:t>на участие в электронном аукционе на право заключения договора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вки стационарных газосигнализаторов автоматического контроля загазован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9"/>
        <w:jc w:val="both"/>
        <w:rPr/>
      </w:pPr>
      <w:r>
        <w:rPr>
          <w:sz w:val="24"/>
          <w:szCs w:val="24"/>
        </w:rPr>
        <w:t xml:space="preserve">Изучив документацию о проведении электронного аукциона (извещ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101111111), положение о закупке Заказчика, Федеральный закон от 18.07.2011 N 223-ФЗ "О закупках товаров, работ, услуг отдельными видами юридических лиц" и иные нормативно-правовые акты, регулирующие проведение процедуры, организация / физическое лицо, сведения о которой(ом) указаны во второй части заявки, выражает согласие на поставку ……. на условиях, предусмотренных указанной документацией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9"/>
        <w:jc w:val="both"/>
        <w:rPr/>
      </w:pPr>
      <w:r>
        <w:rPr>
          <w:sz w:val="24"/>
          <w:szCs w:val="24"/>
        </w:rPr>
        <w:t>Направляем описание товара, который является предметом закупки, в соответствии с требованиями документации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19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9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9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223"/>
      </w:tblGrid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характеристики (потребительские свойства)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, качественные и количественные характеристики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эксплуатационные характеристики (при необходимости) предмета закупки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Указать: </w:t>
            </w:r>
          </w:p>
          <w:p>
            <w:pPr>
              <w:pStyle w:val="Normal"/>
              <w:spacing w:lineRule="auto" w:line="360"/>
              <w:ind w:right="27" w:hanging="0"/>
              <w:rPr/>
            </w:pPr>
            <w:r>
              <w:rPr>
                <w:i/>
                <w:color w:val="0000FF"/>
                <w:sz w:val="24"/>
                <w:szCs w:val="24"/>
              </w:rPr>
              <w:t>- товарный знак, наименование, марку товара, фирменное наименование предлагаемого товара;</w:t>
            </w:r>
          </w:p>
          <w:p>
            <w:pPr>
              <w:pStyle w:val="Normal"/>
              <w:spacing w:lineRule="auto" w:line="360"/>
              <w:ind w:right="27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количество (объем);</w:t>
            </w:r>
          </w:p>
          <w:p>
            <w:pPr>
              <w:pStyle w:val="Normal"/>
              <w:spacing w:lineRule="auto" w:line="360"/>
              <w:ind w:right="27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подробное описание предмета закупки, конкретные показатели и характеристики (функциональные, технические, качественные, количественные, а также эксплуатационные характеристики предмета закупки)</w:t>
            </w:r>
          </w:p>
          <w:p>
            <w:pPr>
              <w:pStyle w:val="Normal"/>
              <w:spacing w:lineRule="auto" w:line="360"/>
              <w:ind w:right="27" w:hanging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информацию о стране происхождения товара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 xml:space="preserve">(фамилия, имя, отчество Участника закупки </w:t>
            </w:r>
          </w:p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>или лица уполномоченного на осуществление действий от имени Участника закупки)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часть заявки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электронном аукционе на право заключения догово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вки стационарных газосигнализаторов автоматического контроля загазован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Наименование Участника закупки</w:t>
            </w:r>
            <w:r>
              <w:rPr>
                <w:i/>
                <w:sz w:val="24"/>
                <w:szCs w:val="24"/>
                <w:shd w:fill="FFFFFF" w:val="clear"/>
              </w:rPr>
              <w:t xml:space="preserve">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Организационно-правовая форма Участника закупки</w:t>
            </w:r>
            <w:r>
              <w:rPr>
                <w:i/>
                <w:sz w:val="24"/>
                <w:szCs w:val="24"/>
                <w:shd w:fill="FFFFFF" w:val="clear"/>
              </w:rPr>
              <w:t xml:space="preserve">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Место нахождения (место государственной регистрации) Участника закупки (для юридического лица)</w:t>
            </w:r>
            <w:r>
              <w:rPr>
                <w:i/>
                <w:sz w:val="24"/>
                <w:szCs w:val="24"/>
                <w:shd w:fill="FFFFFF" w:val="clear"/>
              </w:rPr>
              <w:t xml:space="preserve">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Ф.И.О., место жительства Участника закупки  (для физ. лица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Почтовый адрес Участника закупки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Фактическое место нахождения Участника закупки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Контактный телефон/факс (с указанием кода города)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Идентификационный номер налогоплательщика (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>ИНН), КПП, ОКПО, ОГРН, ОКТМО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 Участника закупки</w:t>
            </w:r>
            <w:r>
              <w:rPr>
                <w:i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Дата постановки на учет в налоговом орган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Банковские реквизиты (наименование банка, БИК, ИНН, р/с и к/с) Участника закупки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center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>(подпись)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 xml:space="preserve">(фамилия, имя, отчество Участника закупки </w:t>
            </w:r>
          </w:p>
          <w:p>
            <w:pPr>
              <w:pStyle w:val="Normal"/>
              <w:shd w:fill="FFFFFF" w:val="clear"/>
              <w:spacing w:lineRule="auto" w:line="360"/>
              <w:ind w:right="-1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vertAlign w:val="superscript"/>
              </w:rPr>
              <w:t>или лица уполномоченного на осуществление действий от имени Участника закупки)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-72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Newsttl">
    <w:name w:val="news_ttl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spacing w:lineRule="auto" w: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9:00Z</dcterms:created>
  <dc:creator>Admin</dc:creator>
  <dc:description/>
  <cp:keywords/>
  <dc:language>en-US</dc:language>
  <cp:lastModifiedBy>omts_3</cp:lastModifiedBy>
  <dcterms:modified xsi:type="dcterms:W3CDTF">2021-07-09T05:19:00Z</dcterms:modified>
  <cp:revision>2</cp:revision>
  <dc:subject/>
  <dc:title>Запрос котировок</dc:title>
</cp:coreProperties>
</file>