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34521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форме по 223-ФЗ (с 01.07.20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баева Айгуль Азатовна, тел.: +73473240160, e-mail: omts3@vodokanal-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ализатора АН-2 для МУП "МРКВК" городского округа город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ализатора АН-2 для МУП "МРКВК" городского округа город 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51"/>
        <w:gridCol w:w="1851"/>
        <w:gridCol w:w="2146"/>
        <w:gridCol w:w="3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аторы жидкост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20: Анализаторы жидкос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ализаторы жидкосте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1 51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1 года по 1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29 ию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0:17Z</dcterms:created>
  <dc:creator/>
  <dc:description/>
  <dc:language>en-US</dc:language>
  <cp:lastModifiedBy/>
  <dcterms:modified xsi:type="dcterms:W3CDTF">2021-07-09T06:20:18Z</dcterms:modified>
  <cp:revision>2</cp:revision>
  <dc:subject/>
  <dc:title/>
</cp:coreProperties>
</file>