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52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299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УЛАГОРВОДОКАНАЛ" (ИНН: 7105504223, КПП: 710501001, ОГРН: 1087154028004).</w:t>
      </w:r>
    </w:p>
    <w:p>
      <w:pPr>
        <w:pStyle w:val="Text"/>
        <w:rPr/>
      </w:pPr>
      <w:r>
        <w:rPr/>
        <w:t>Место нахождения: 300001, ОБЛАСТЬ ТУЛЬСКАЯ, ГОРОД ТУЛА, ОБЛАСТЬ ТУЛЬСКАЯ,ГОРОД ТУЛА,УЛИЦА ДЕМИДОВСКАЯ ПЛОТИНА, дом 8.</w:t>
      </w:r>
    </w:p>
    <w:p>
      <w:pPr>
        <w:pStyle w:val="Text"/>
        <w:rPr/>
      </w:pPr>
      <w:r>
        <w:rPr/>
        <w:t>Почтовый адрес: 300001, ОБЛАСТЬ ТУЛЬСКАЯ, ГОРОД ТУЛА, ОБЛАСТЬ ТУЛЬСКАЯ,ГОРОД ТУЛА,УЛИЦА ДЕМИДОВСКАЯ ПЛОТИН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УЛАГОРВОДОКАНАЛ" (ИНН: 7105504223, КПП: 710501001, ОГРН: 1087154028004).</w:t>
      </w:r>
    </w:p>
    <w:p>
      <w:pPr>
        <w:pStyle w:val="Text"/>
        <w:rPr/>
      </w:pPr>
      <w:r>
        <w:rPr/>
        <w:t>Место нахождения: 300001, ОБЛАСТЬ ТУЛЬСКАЯ, ГОРОД ТУЛА, ОБЛАСТЬ ТУЛЬСКАЯ,ГОРОД ТУЛА,УЛИЦА ДЕМИДОВСКАЯ ПЛОТИНА, дом 8.</w:t>
      </w:r>
    </w:p>
    <w:p>
      <w:pPr>
        <w:pStyle w:val="Text"/>
        <w:rPr/>
      </w:pPr>
      <w:r>
        <w:rPr/>
        <w:t>Почтовый адрес: 300001, ОБЛАСТЬ ТУЛЬСКАЯ, ГОРОД ТУЛА, ОБЛАСТЬ ТУЛЬСКАЯ,ГОРОД ТУЛА,УЛИЦА ДЕМИДОВСКАЯ ПЛОТИН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атонова Е. В., тел.: 8-4872-793525, e-mail: 793525@tulavodokan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ных бл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ных бл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112"/>
        <w:gridCol w:w="1441"/>
        <w:gridCol w:w="3189"/>
        <w:gridCol w:w="149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: Работы столярные и плотни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5 1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1 года по 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0001, ОБЛАСТЬ ТУЛЬСКАЯ, ГОРОД ТУЛА, ОБЛАСТЬ ТУЛЬСКАЯ,ГОРОД ТУЛА,УЛИЦА ДЕМИДОВСКАЯ ПЛОТИНА, дом 8, 9 июля 2021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0 74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Тимоф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жиева Ве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шицкий Анатол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Паве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о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ивых Дар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1:26Z</dcterms:created>
  <dc:creator/>
  <dc:description/>
  <dc:language>en-US</dc:language>
  <cp:lastModifiedBy/>
  <dcterms:modified xsi:type="dcterms:W3CDTF">2021-07-09T08:11:26Z</dcterms:modified>
  <cp:revision>2</cp:revision>
  <dc:subject/>
  <dc:title/>
</cp:coreProperties>
</file>