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35212101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ПОВОЛЖСКИЙ ГОСУДАРСТВЕННЫЙ ТЕХНОЛОГИЧЕСКИЙ УНИВЕРСИТЕТ" (ИНН: 1215021281, КПП: 121501001, ОГРН: 1021200768896).</w:t>
      </w:r>
    </w:p>
    <w:p>
      <w:pPr>
        <w:pStyle w:val="Text"/>
        <w:rPr/>
      </w:pPr>
      <w:r>
        <w:rPr/>
        <w:t>Место нахождения: 424000, РЕСП МАРИЙ ЭЛ, Г. ЙОШКАР-ОЛА, ПЛ ИМ ЛЕНИНА, 3.</w:t>
      </w:r>
    </w:p>
    <w:p>
      <w:pPr>
        <w:pStyle w:val="Text"/>
        <w:rPr/>
      </w:pPr>
      <w:r>
        <w:rPr/>
        <w:t>Почтовый адрес: 424000, РЕСП МАРИЙ ЭЛ, Г. ЙОШКАР-ОЛА, ПЛ ИМ ЛЕНИНА,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ОБРАЗОВАТЕЛЬНОЕ УЧРЕЖДЕНИЕ ВЫСШЕГО ОБРАЗОВАНИЯ "ПОВОЛЖСКИЙ ГОСУДАРСТВЕННЫЙ ТЕХНОЛОГИЧЕСКИЙ УНИВЕРСИТЕТ" (ИНН: 1215021281, КПП: 121501001, ОГРН: 1021200768896).</w:t>
      </w:r>
    </w:p>
    <w:p>
      <w:pPr>
        <w:pStyle w:val="Text"/>
        <w:rPr/>
      </w:pPr>
      <w:r>
        <w:rPr/>
        <w:t>Место нахождения: 424000, РЕСП МАРИЙ ЭЛ, Г. ЙОШКАР-ОЛА, ПЛ ИМ ЛЕНИНА, 3.</w:t>
      </w:r>
    </w:p>
    <w:p>
      <w:pPr>
        <w:pStyle w:val="Text"/>
        <w:rPr/>
      </w:pPr>
      <w:r>
        <w:rPr/>
        <w:t>Почтовый адрес: 424000, РЕСП МАРИЙ ЭЛ, Г. ЙОШКАР-ОЛА, ПЛ ИМ ЛЕНИНА,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ова Екатерина Олеговна, тел.: +7 (8362) 45-31-30, e-mail: omrz@volgatech.net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ровельных материалов для выполнения капитального ремонта строений СОЛ «Политехник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ровельных материалов для выполнения капитального ремонта строений СОЛ «Политехник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1956"/>
        <w:gridCol w:w="1720"/>
        <w:gridCol w:w="2506"/>
        <w:gridCol w:w="3013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нек плоский 200х200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 (Штука)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3.110: Конструкции и детали конструкций из черных металл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морезы кровельные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00 (Штука)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3.110: Конструкции и детали конструкций из черных металл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Уплотнитель ребристый С-2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 (Штука)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3.110: Конструкции и детали конструкций из черных металл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етровая планка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 (Штука)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3.110: Конструкции и детали конструкций из черных металл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низная планка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3.110: Конструкции и детали конструкций из черных металл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ланка примыкания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 (Штука)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3.110: Конструкции и детали конструкций из черных металл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Желоб водосточный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 (Штука)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3.110: Конструкции и детали конструкций из черных металл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руба водосточная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 (Штука)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3.110: Конструкции и детали конструкций из черных металл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глушка желоба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3.110: Конструкции и детали конструкций из черных металл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оединитель желоба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 (Штука)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3.110: Конструкции и детали конструкций из черных металл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Воронка 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3.110: Конструкции и детали конструкций из черных металл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но трубы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 (Штука)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3.110: Конструкции и детали конструкций из черных металл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но сливное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 (Штука)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3.110: Конструкции и детали конструкций из черных металл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ржатель трубы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 (Штука)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3.110: Конструкции и детали конструкций из черных металл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ржатель желоба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11.23.110: Конструкции и детали конструкций из черных металл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фнастил С21</w:t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0 (Квадратный метр)</w:t>
            </w:r>
          </w:p>
        </w:tc>
        <w:tc>
          <w:tcPr>
            <w:tcW w:w="250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.23.110: Конструкции и детали конструкций из черных металлов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11: Производство строительных металлических конструкций, изделий и их част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нек плоский 200х200: 11 Штука, Саморезы кровельные: 2600 Штука, Уплотнитель ребристый С-21: 40 Штука, Ветровая планка: 21 Штука, Карнизная планка: 24 Штука, Планка примыкания: 13 Штука, Желоб водосточный: 16 Штука, Труба водосточная: 9 Штука, Заглушка желоба: 10 Штука, Соединитель желоба: 20 Штука, Воронка : 12 Штука, Колено трубы: 24 Штука, Колено сливное: 12 Штука, Держатель трубы: 34 Штука, Держатель желоба: 100 Штука, Профнастил С21: 260 Квадратный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Марий Эл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10 034.21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июля 2021 года по 20 ию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июл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июля 2021 года в 09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1 июля 2021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4000, РЕСП МАРИЙ ЭЛ, Г. ЙОШКАР-ОЛА, ПЛ ИМ ЛЕНИНА, 3, 21 июля 2021 года в 11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06:47Z</dcterms:created>
  <dc:creator/>
  <dc:description/>
  <dc:language>en-US</dc:language>
  <cp:lastModifiedBy/>
  <dcterms:modified xsi:type="dcterms:W3CDTF">2021-07-12T08:06:47Z</dcterms:modified>
  <cp:revision>2</cp:revision>
  <dc:subject/>
  <dc:title/>
</cp:coreProperties>
</file>