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ию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34574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11039448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ГОСУДАРСТВЕННОЕ ПРОФЕССИОНАЛЬНОЕ ОБРАЗОВАТЕЛЬНОЕ АВТОНОМНОЕ УЧРЕЖДЕНИЕ АМУРСКОЙ ОБЛАСТИ "АМУРСКИЙ КОЛЛЕДЖ ТРАНСПОРТА И ДОРОЖНОГО ХОЗЯЙСТВА" (ИНН: 2801030240, КПП: 280101001, ОГРН: 1022800511612).</w:t>
      </w:r>
    </w:p>
    <w:p>
      <w:pPr>
        <w:pStyle w:val="Text"/>
        <w:rPr/>
      </w:pPr>
      <w:r>
        <w:rPr/>
        <w:t>Место нахождения: 675020, ОБЛАСТЬ АМУРСКАЯ,ГОРОД БЛАГОВЕЩЕНСК,УЛИЦА СТРОИТЕЛЕЙ, дом ДОМ 107.</w:t>
      </w:r>
    </w:p>
    <w:p>
      <w:pPr>
        <w:pStyle w:val="Text"/>
        <w:rPr/>
      </w:pPr>
      <w:r>
        <w:rPr/>
        <w:t>Почтовый адрес: 675020, ОБЛАСТЬ АМУРСКАЯ,ГОРОД БЛАГОВЕЩЕНСК,УЛИЦА СТРОИТЕЛЕЙ, дом ДОМ 10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ГОСУДАРСТВЕННОЕ ПРОФЕССИОНАЛЬНОЕ ОБРАЗОВАТЕЛЬНОЕ АВТОНОМНОЕ УЧРЕЖДЕНИЕ АМУРСКОЙ ОБЛАСТИ "АМУРСКИЙ КОЛЛЕДЖ ТРАНСПОРТА И ДОРОЖНОГО ХОЗЯЙСТВА" (ИНН: 2801030240, КПП: 280101001, ОГРН: 1022800511612).</w:t>
      </w:r>
    </w:p>
    <w:p>
      <w:pPr>
        <w:pStyle w:val="Text"/>
        <w:rPr/>
      </w:pPr>
      <w:r>
        <w:rPr/>
        <w:t>Место нахождения: 675020, ОБЛАСТЬ АМУРСКАЯ,ГОРОД БЛАГОВЕЩЕНСК,УЛИЦА СТРОИТЕЛЕЙ, дом ДОМ 107.</w:t>
      </w:r>
    </w:p>
    <w:p>
      <w:pPr>
        <w:pStyle w:val="Text"/>
        <w:rPr/>
      </w:pPr>
      <w:r>
        <w:rPr/>
        <w:t>Почтовый адрес: 675020, ОБЛАСТЬ АМУРСКАЯ,ГОРОД БЛАГОВЕЩЕНСК,УЛИЦА СТРОИТЕЛЕЙ, дом ДОМ 10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Мельникова Е. И., тел.: +7 416 242-39-98, e-mail: buhptl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Установка металлического забор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Установка металлического забор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414"/>
        <w:gridCol w:w="1516"/>
        <w:gridCol w:w="2308"/>
        <w:gridCol w:w="2987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установке оград, заборов, защитных перильных и аналогичных ограждений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.12.110: Работы по установке оград, заборов, защитных перильных и аналогичных ограждений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Работы по установке оград, заборов, защитных перильных и аналогичных ограждений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2 655 934.3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18 июня 2021 года по 5 ию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18 июн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5 июля 2021 года в 09:00 MCK+6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675020, ОБЛАСТЬ АМУРСКАЯ,ГОРОД БЛАГОВЕЩЕНСК,УЛИЦА СТРОИТЕЛЕЙ, дом ДОМ 107, 5 июля 2021 года в 10:00 MCK+6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</w:rPr>
        <w:t xml:space="preserve"> 6 июля 2021 года в 10:00 MCK+6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675020, ОБЛАСТЬ АМУРСКАЯ,ГОРОД БЛАГОВЕЩЕНСК,УЛИЦА СТРОИТЕЛЕЙ, дом ДОМ 107, 7 июля 2021 года в 10:00 MCK+6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Нет заявок на участи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Председатель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Чибиряк И.Н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Органова О.В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Ступак О.В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Плахотник Ю.В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Тугарин Р.И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4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57:00Z</dcterms:created>
  <dc:creator>admin</dc:creator>
  <dc:description/>
  <cp:keywords/>
  <dc:language>en-US</dc:language>
  <cp:lastModifiedBy>admin</cp:lastModifiedBy>
  <cp:lastPrinted>2021-07-13T18:55:00Z</cp:lastPrinted>
  <dcterms:modified xsi:type="dcterms:W3CDTF">2021-07-13T09:57:00Z</dcterms:modified>
  <cp:revision>2</cp:revision>
  <dc:subject/>
  <dc:title/>
</cp:coreProperties>
</file>