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338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 (ИНН: 6656019750, КПП: 667601001, ОГРН: 1106656000120).</w:t>
      </w:r>
    </w:p>
    <w:p>
      <w:pPr>
        <w:pStyle w:val="Text"/>
        <w:rPr/>
      </w:pPr>
      <w:r>
        <w:rPr/>
        <w:t>Место нахождения: 623930, Свердловская область, Слободо-Туринский район, село Туринская Слобода, улица Ленина, 87.</w:t>
      </w:r>
    </w:p>
    <w:p>
      <w:pPr>
        <w:pStyle w:val="Text"/>
        <w:rPr/>
      </w:pPr>
      <w:r>
        <w:rPr/>
        <w:t>Почтовый адрес: 623930, Свердловская область, Слободо-Туринский район, село Туринская Слобода, улица Ленина,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нова О. Н., тел.: 83436121265, e-mail: soc105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рачечной в социально- реабилитационном отделении, расположенном  по адресу: Свердловская область, с. Сладковское , ул. Октябрьская, 2-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рачечной в социально- реабилитационном отделении, расположенном  по адресу: Свердловская область, с. Сладковское , ул. Октябрьская, 2-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15"/>
        <w:gridCol w:w="2090"/>
        <w:gridCol w:w="2350"/>
        <w:gridCol w:w="249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Ремонт прачечной в социально- реабилитационном отделении. расположенном по адресу: Свердловская область. с. Сладковское . ул. Октябрьская. 2-а 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3 779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1 года по 1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Регион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2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16 ию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 месту нахождения заказчика, 19 июл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и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Наталия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ухин Владими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Ма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он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япов Сергей Вита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2:44Z</dcterms:created>
  <dc:creator/>
  <dc:description/>
  <dc:language>en-US</dc:language>
  <cp:lastModifiedBy/>
  <dcterms:modified xsi:type="dcterms:W3CDTF">2021-07-16T04:22:44Z</dcterms:modified>
  <cp:revision>2</cp:revision>
  <dc:subject/>
  <dc:title/>
</cp:coreProperties>
</file>