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7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286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ко Е. М., тел.: +7-351-7721991, e-mail: buhcgpk-2.kudin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и иного оборудов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ьютерного и иного оборудов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многофункционального лазерного устройства и частей и принадлежностей офисных ма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51"/>
        <w:gridCol w:w="1440"/>
        <w:gridCol w:w="2890"/>
        <w:gridCol w:w="206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оноблок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интер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ноутбук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прочих офисных маши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Штука): мфу лазерный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абель HDMI 10 метро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20 метро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 10 Штука, Принтеры: 1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 1 Шту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Части и принадлежности прочих офисных машин: 1 Штука, Устройства периферийные с двумя или более функциями: печать данных, копирование, сканирование, прием и передача факсимильных сообщений: 7 Штука, Кабели, провода и шнуры связи прочие, не включенные в другие группировки: 5 Штука, Кабели, провода и шнуры связи прочие, не включенные в другие группиров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54 037.4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9 499.7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1 года по 12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Челябинск  ул.Горького 79, 16 июл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20 июл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2"/>
        <w:gridCol w:w="3864"/>
        <w:gridCol w:w="1991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компьютерного и иного оборудования.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1 12:15:05 MCK+2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1 12:58:07 MCK+2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1 13:41:27 MCK+2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1 14:36:03 MCK+2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многофункционального лазерного устройства и частей и принадлежностей офисных машин.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21 12:18:41 MCK+2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5"/>
        <w:gridCol w:w="3212"/>
      </w:tblGrid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компьютерного и иного оборудования.</w:t>
            </w:r>
          </w:p>
        </w:tc>
      </w:tr>
      <w:tr>
        <w:trPr/>
        <w:tc>
          <w:tcPr>
            <w:tcW w:w="6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6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многофункционального лазерного устройства и частей и принадлежностей офисных машин.</w:t>
            </w:r>
          </w:p>
        </w:tc>
      </w:tr>
      <w:tr>
        <w:trPr/>
        <w:tc>
          <w:tcPr>
            <w:tcW w:w="6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249"/>
        <w:gridCol w:w="6517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компьютерного и иного оборудования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7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1 части заявки сведений об участнике. Согласно федерального закона № 223фз ст.3.4. п.21 В случае содержания в первой части заявки на участие в конкурсе в электронной форме, аукционе в электронной форме, запросе предложений в электронной форме сведений об участнике таких конкурса, аукциона или запроса предложений и (или) о ценовом предложении данная заявка подлежит отклонению.Также согласно аукционной документации п.5.2.4.подпункта г) наличие в первой части заявки сведений об участнике такого аукцион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многофункционального лазерного устройства и частей и принадлежностей офисных машин: отклон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3:40Z</dcterms:created>
  <dc:creator/>
  <dc:description/>
  <dc:language>en-US</dc:language>
  <cp:lastModifiedBy/>
  <dcterms:modified xsi:type="dcterms:W3CDTF">2021-07-16T07:43:40Z</dcterms:modified>
  <cp:revision>2</cp:revision>
  <dc:subject/>
  <dc:title/>
</cp:coreProperties>
</file>