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85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РЕСПУБЛИКИ БУРЯТИЯ "КЯХТИНСКИЙ КРАЕВЕДЧЕСКИЙ МУЗЕЙ ИМ. АК. В.А. ОБРУЧЕВА" (ИНН: 0312002797, КПП: 031201001, ОГРН: 1020300716512).</w:t>
      </w:r>
    </w:p>
    <w:p>
      <w:pPr>
        <w:pStyle w:val="Text"/>
        <w:rPr/>
      </w:pPr>
      <w:r>
        <w:rPr/>
        <w:t>Место нахождения: 671840, РЕСПУБЛИКА БУРЯТИЯ,РАЙОН КЯХТИНСКИЙ,ГОРОД КЯХТА,УЛИЦА ЛЕНИНА, дом 49.</w:t>
      </w:r>
    </w:p>
    <w:p>
      <w:pPr>
        <w:pStyle w:val="Text"/>
        <w:rPr/>
      </w:pPr>
      <w:r>
        <w:rPr/>
        <w:t>Почтовый адрес: 671840, РЕСПУБЛИКА БУРЯТИЯ,РАЙОН КЯХТИНСКИЙ,ГОРОД КЯХТА,УЛИЦА ЛЕНИНА, дом 4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РЕСПУБЛИКИ БУРЯТИЯ "КЯХТИНСКИЙ КРАЕВЕДЧЕСКИЙ МУЗЕЙ ИМ. АК. В.А. ОБРУЧЕВА" (ИНН: 0312002797, КПП: 031201001, ОГРН: 1020300716512).</w:t>
      </w:r>
    </w:p>
    <w:p>
      <w:pPr>
        <w:pStyle w:val="Text"/>
        <w:rPr/>
      </w:pPr>
      <w:r>
        <w:rPr/>
        <w:t>Место нахождения: 671840, РЕСПУБЛИКА БУРЯТИЯ,РАЙОН КЯХТИНСКИЙ,ГОРОД КЯХТА,УЛИЦА ЛЕНИНА, дом 49.</w:t>
      </w:r>
    </w:p>
    <w:p>
      <w:pPr>
        <w:pStyle w:val="Text"/>
        <w:rPr/>
      </w:pPr>
      <w:r>
        <w:rPr/>
        <w:t>Почтовый адрес: 671840, РЕСПУБЛИКА БУРЯТИЯ,РАЙОН КЯХТИНСКИЙ,ГОРОД КЯХТА,УЛИЦА ЛЕНИНА, дом 4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ыремпилов Баир Цыден-Ешеевич, тел.: +7301429-23-33, e-mail: darima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на инженерное обследование и разработку проектной документации здания филиала ГАУК РБ «Кяхтинский краеведческий музей им. ак. В.А. Обручева», расположенного по адресу Республика Бурятия, Кяхтинский район, г. Кяхта, ул. Крупской, д.37 (дом, в котором 1921г. проходил первый съезд Монгольской Народно-революционной партии под руководством Сухэ-Батор и Чойболсан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на инженерное обследование и разработку проектной документации здания филиала ГАУК РБ «Кяхтинский краеведческий музей им. ак. В.А. Обручева», расположенного по адресу Республика Бурятия, Кяхтинский район, г. Кяхта, ул. Крупской, д.37 (дом, в котором 1921г. проходил первый съезд Монгольской Народно-революционной партии под руководством Сухэ-Батор и Чойболсан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618"/>
        <w:gridCol w:w="1348"/>
        <w:gridCol w:w="2622"/>
        <w:gridCol w:w="267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30: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9 1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1 года по 4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1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840, РЕСПУБЛИКА БУРЯТИЯ,РАЙОН КЯХТИНСКИЙ,ГОРОД КЯХТА,УЛИЦА ЛЕНИНА, дом 49, 4 августа 2021 года в 10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1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840, РЕСПУБЛИКА БУРЯТИЯ,РАЙОН КЯХТИНСКИЙ,ГОРОД КЯХТА,УЛИЦА ЛЕНИНА, дом 49, 5 августа 2021 года в 15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3:45Z</dcterms:created>
  <dc:creator/>
  <dc:description/>
  <dc:language>en-US</dc:language>
  <cp:lastModifiedBy/>
  <dcterms:modified xsi:type="dcterms:W3CDTF">2021-07-19T06:43:45Z</dcterms:modified>
  <cp:revision>2</cp:revision>
  <dc:subject/>
  <dc:title/>
</cp:coreProperties>
</file>