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8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497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Гричуха Максим Александрович (ИНН: 554002509371, ОГРН: 317554300010862).</w:t>
      </w:r>
    </w:p>
    <w:p>
      <w:pPr>
        <w:pStyle w:val="Text"/>
        <w:rPr/>
      </w:pPr>
      <w:r>
        <w:rPr/>
        <w:t>Место нахождения: Ямало-Ненецкий автономный округ, Ямальский район, село Яр-Сале.</w:t>
      </w:r>
    </w:p>
    <w:p>
      <w:pPr>
        <w:pStyle w:val="Text"/>
        <w:rPr/>
      </w:pPr>
      <w:r>
        <w:rPr/>
        <w:t>Почтовый адрес: Ямало-Ненецкий автономный округ, Ямальский район, село Яр-Сал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Гричуха Максим Александрович (ИНН: 554002509371, ОГРН: 317554300010862).</w:t>
      </w:r>
    </w:p>
    <w:p>
      <w:pPr>
        <w:pStyle w:val="Text"/>
        <w:rPr/>
      </w:pPr>
      <w:r>
        <w:rPr/>
        <w:t>Место нахождения: Ямало-Ненецкий автономный округ, Ямальский район, село Яр-Сале.</w:t>
      </w:r>
    </w:p>
    <w:p>
      <w:pPr>
        <w:pStyle w:val="Text"/>
        <w:rPr/>
      </w:pPr>
      <w:r>
        <w:rPr/>
        <w:t>Почтовый адрес: Ямало-Ненецкий автономный округ, Ямальский район, село Яр-Сал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 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строительства спортивного зала</w:t>
      </w:r>
    </w:p>
    <w:p>
      <w:pPr>
        <w:pStyle w:val="Text"/>
        <w:rPr>
          <w:rFonts w:eastAsia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 w:cs="Times New Roman"/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строительства спортивного з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047"/>
        <w:gridCol w:w="3200"/>
        <w:gridCol w:w="2192"/>
        <w:gridCol w:w="181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екторы съемные стеновые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1 (Квадратный метр): Назначение: защитное покрытие для стен Поверхность: искусственная кожа Основа: ППЭ Толщина: 40мм Плотность: не менее 600 кг/м2 Крепление: съемные протекторы (липучка) Задняя часть протекторов: голая Цвет: Бежевый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5.130: Протекторы взаимозаменяем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отекторы съемные стеновые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Квадратный метр): Назначение: защитное покрытие для стен Поверхность: искусственная кожа Основа: ППЭ Толщина: 40мм Плотность: не менее 600 кг/м2 Крепление: съемные протекторы (липучка) Задняя часть протекторов: голая Цвет: Красный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5.130: Протекторы взаимозаменяем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вандальная стеновая панель с HPL пластиком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1 (Квадратный метр): Основной материал: пластик Назначение: для балкона; для бани; для ванной; для гаража; для гостиной; для детской; для коридора; для кухни; для мед.учереждений; для офиса; для сауны; для спальни; для спортзалов; для фасада; универсальные Цвет: Небесный. 2743 Толщина: 13мм Огнестойкость: (группа горючести - Г1) Использование панели в помещениях с максимальным числом присутствующих (зальной вместимостью) до 800 человек – соответствие Применение панели для внутренней отделки помещений до 17 этажей либо до 50 м высотой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1.12.131: Панели стеновые наружные железобетон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вандальная стеновая панель с HPL пластиком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 (Квадратный метр): Основной материал: пластик Назначение: для балкона; для бани; для ванной; для гаража; для гостиной; для детской; для коридора; для кухни; для мед.учереждений; для офиса; для сауны; для спальни; для спортзалов; для фасада; универсальные Цвет: Васильковый. 2993 Толщина: 13мм Огнестойкость: (группа горючести - Г1) Использование панели в помещениях с максимальным числом присутствующих (зальной вместимостью) до 800 человек – соответствие Применение панели для внутренней отделки помещений до 17 этажей либо до 50 м высотой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1.12.131: Панели стеновые наружные железобетон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L панели под дерево Береза натуральная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7 (Квадратный метр): Материал: пластик Панель под дерево Цвет: береза. 691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1.12.131: Панели стеновые наружные железобетон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форированные панели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Штука): Материал: трудногорючая фанера Отделка: перфорированная Толщина: 18мм Назначение: для стены. для боулдеринга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1.12.120: Панели деревянные фанерован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: Производство профилей с помощью холодной штамповки или гиб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офнастил С8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2 (Квадратный метр): Толщина: не менее 0.4мм Высота профиля. мм: 8 Покрытие: полиэстер Цвет: Алый. 2002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3.20.000: Профили листовые из нелегированной стал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: Производство профилей с помощью холодной штамповки или гиб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ортивное покрытие Gerflor Taraflex Sport M Comfort или эквивален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7 (Квадратный метр): Толщина покрытия: 12 мм Защитный слой – наличие Отскок мяча: не менее 90% Амортизация: не менее 45% Сопротивление тренирую: не более 350мг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.99.12.110: Площадки спортивные для спортивных игр на открытом воздух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ыляемое акустическое покрытие Sonaspray K13, КМ0 или эквивален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7 (Квадратный метр): Применение: для акустической обработки помещений с большими площадями и внутренними объемами. к числу которых относятся: спортивно-развлекательные комплексы. производственные помещения с высоким уровнем шума. клубы. дискотеки и другие помещения развлекательного назначения. а также стадионы. фитнес-центры. вокзалы. аэропорты. аквапарки. бассейны и т.д. Состав: Целлюлоза. поливинилацетатный клей. добавки. красители Покрытие наносится на любые поверхности без ограничений к их форме и высоте – соответствие Высокая производительность напыления – наличие Обладает теплоизоляционными и антикоррозионными свойствами. не подвержен гниению – соответствие Толщина покрытия: не менее (от 15 мм до 70 мм)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61.22.130: Услуги по нанесению покрытия на металлы методом вакуумного напыления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61: Обработка металлов и нанесение покрытий на металл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вые технологии LED MALL ECO5 или эквивален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 (Штука): Тип изделия: светильник Цветовая температура: не менее 4000К Световой поток: не менее 8900лм Длина: 1500мм Напряжение питания. В: 220-230 Степень защиты: не хуже IP 54 Диапазон рабочих температур. грудус: не менее (от +5 до +35) Тип источника света: LED Тип цоколя: LED Цвет: белый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4.123: Световые табло и аналогичные устройств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ический плинтус Profilpas Metal Line или эквивален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Длина. мм: 2700 Высота. мм: 60 Толщина. мм: 10 Материал: нержавеющая сталь Цвет: нержавеющая сталь глянцевая Деталь: плинтус Профиль: 60х10мм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1: Материалы для покрытий пола, стен или потолка пластмассовые в рулонах или в форме плито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6: Торговля оптовая прочими строительными материалами 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551 597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1 года по 1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Ямало-Ненецкий автономный округ, Ямальский район, село Яр-Сале, 20 июля 2021 года в 10:00 MCK+2, 20 июля 2021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7:24Z</dcterms:created>
  <dc:creator/>
  <dc:description/>
  <dc:language>en-US</dc:language>
  <cp:lastModifiedBy/>
  <dcterms:modified xsi:type="dcterms:W3CDTF">2021-07-26T10:37:24Z</dcterms:modified>
  <cp:revision>2</cp:revision>
  <dc:subject/>
  <dc:title/>
</cp:coreProperties>
</file>