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9452100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РЕЙД" (ИНН: 2801188904, КПП: 280101001, ОГРН: 1132801008306).</w:t>
      </w:r>
    </w:p>
    <w:p>
      <w:pPr>
        <w:pStyle w:val="Text"/>
        <w:rPr/>
      </w:pPr>
      <w:r>
        <w:rPr/>
        <w:t>Место нахождения: 675000, Амурская область, г. Благовщенск, ул. Раздольная 51.</w:t>
      </w:r>
    </w:p>
    <w:p>
      <w:pPr>
        <w:pStyle w:val="Text"/>
        <w:rPr/>
      </w:pPr>
      <w:r>
        <w:rPr/>
        <w:t>Почтовый адрес: 675000, Амурская область, г. Благовщенск, ул. Раздольная 5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РЕЙД" (ИНН: 2801188904, КПП: 280101001, ОГРН: 1132801008306).</w:t>
      </w:r>
    </w:p>
    <w:p>
      <w:pPr>
        <w:pStyle w:val="Text"/>
        <w:rPr/>
      </w:pPr>
      <w:r>
        <w:rPr/>
        <w:t>Место нахождения: 675000, Амурская область, г. Благовщенск, ул. Раздольная 51.</w:t>
      </w:r>
    </w:p>
    <w:p>
      <w:pPr>
        <w:pStyle w:val="Text"/>
        <w:rPr/>
      </w:pPr>
      <w:r>
        <w:rPr/>
        <w:t>Почтовый адрес: 675000, Амурская область, г. Благовщенск, ул. Раздольная 5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4162660321, e-mail: treidcomp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льскохозяйственный трактор Foton LOVOL TD-90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льскохозяйственный трактор Foton LOVOL TD-90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2 000.00 $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июня 2021 года по 12 ию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июня 2021 года в 14:00 MCK+6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1 года в 14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5000, Амурская область, г. Благовщенск, ул. Раздольная 51, 12 июля 2021 года в 14:00 MCK+6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675000, Амурская область, г. Благовщенск, ул. Раздольная 51, 12 июля 2021 года в 14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49:14Z</dcterms:created>
  <dc:creator/>
  <dc:description/>
  <dc:language>en-US</dc:language>
  <cp:lastModifiedBy/>
  <dcterms:modified xsi:type="dcterms:W3CDTF">2021-07-26T10:49:15Z</dcterms:modified>
  <cp:revision>2</cp:revision>
  <dc:subject/>
  <dc:title/>
</cp:coreProperties>
</file>