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ЗАСЕДАНИЯ ЗАКУПОЧНОЙ КОМИССИИ (ОТКРЫТЫЙ АУКЦИОН В ЭЛ.ФОРМЕ ПО 223-ФЗ (С 01.07.2018))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июл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73452100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45743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.форме по 223-ФЗ (с 01.07.2018)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МЕЖРАЙКОММУНВОДОКАНАЛ" ГОРОДСКОГО ОКРУГА ГОРОД СТЕРЛИТАМАК (ИНН: 0268000188, КПП: 026801001, ОГРН: 1020202085650).</w:t>
      </w:r>
    </w:p>
    <w:p>
      <w:pPr>
        <w:pStyle w:val="Text"/>
        <w:rPr/>
      </w:pPr>
      <w:r>
        <w:rPr/>
        <w:t>Место нахождения: 453120, РЕСП БАШКОРТОСТАН, Г. СТЕРЛИТАМАК, УЛ ДНЕПРОВСКАЯ, 3.</w:t>
      </w:r>
    </w:p>
    <w:p>
      <w:pPr>
        <w:pStyle w:val="Text"/>
        <w:rPr/>
      </w:pPr>
      <w:r>
        <w:rPr/>
        <w:t>Почтовый адрес: 453120, РЕСП БАШКОРТОСТАН, Г. СТЕРЛИТАМАК, УЛ ДНЕПРОВСКАЯ,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МЕЖРАЙКОММУНВОДОКАНАЛ" ГОРОДСКОГО ОКРУГА ГОРОД СТЕРЛИТАМАК (ИНН: 0268000188, КПП: 026801001, ОГРН: 1020202085650).</w:t>
      </w:r>
    </w:p>
    <w:p>
      <w:pPr>
        <w:pStyle w:val="Text"/>
        <w:rPr/>
      </w:pPr>
      <w:r>
        <w:rPr/>
        <w:t>Место нахождения: 453120, РЕСП БАШКОРТОСТАН, Г. СТЕРЛИТАМАК, УЛ ДНЕПРОВСКАЯ, 3.</w:t>
      </w:r>
    </w:p>
    <w:p>
      <w:pPr>
        <w:pStyle w:val="Text"/>
        <w:rPr/>
      </w:pPr>
      <w:r>
        <w:rPr/>
        <w:t>Почтовый адрес: 453120, РЕСП БАШКОРТОСТАН, Г. СТЕРЛИТАМАК, УЛ ДНЕПРОВСКАЯ,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икбаева А. А., тел.: +73473240160, e-mail: omts3@vodokanal-str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нализатора АН-2 для МУП "МРКВК" городского округа город Стерлитамак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нализатора АН-2 для МУП "МРКВК" городского округа город Стерлитамак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7"/>
        <w:gridCol w:w="1951"/>
        <w:gridCol w:w="1851"/>
        <w:gridCol w:w="2146"/>
        <w:gridCol w:w="321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нализаторы жидкостей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.53.120: Анализаторы жидкостей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.5: Производство приборов для контроля прочих физических величин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нализаторы жидкостей: 1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21 511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июля 2021 года по 26 ию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июл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июля 2021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7 июля 2021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8 июля 2021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120, РЕСП БАШКОРТОСТАН, Г. СТЕРЛИТАМАК, УЛ ДНЕПРОВСКАЯ, 3, 29 июля 2021 года в 10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9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8876 в журнале регистрации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07.2021 12:21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876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8884 в журнале регистрации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07.2021 18:05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88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07.2021 12:21:29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876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07.2021 18:05:19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88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876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884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2"/>
        <w:gridCol w:w="4976"/>
        <w:gridCol w:w="1759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лександров Александр Борис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урда Людмила Семен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вдокимов Александр Вичкто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рбангалиев Артур Заки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фикова Гульшат Ринат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талина Наталья Алекс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икбаева Айгуль Азат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42:49Z</dcterms:created>
  <dc:creator/>
  <dc:description/>
  <dc:language>en-US</dc:language>
  <cp:lastModifiedBy/>
  <dcterms:modified xsi:type="dcterms:W3CDTF">2021-07-27T06:42:49Z</dcterms:modified>
  <cp:revision>2</cp:revision>
  <dc:subject/>
  <dc:title/>
</cp:coreProperties>
</file>