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34212107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ГОРОДА НИЖНЕВАРТОВСКА "СПОРТИВНАЯ ШКОЛА" (ИНН: 8603231764, КПП: 860301001, ОГРН: 1188617000428).</w:t>
      </w:r>
    </w:p>
    <w:p>
      <w:pPr>
        <w:pStyle w:val="Text"/>
        <w:rPr/>
      </w:pPr>
      <w:r>
        <w:rPr/>
        <w:t>Место нахождения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Text"/>
        <w:rPr/>
      </w:pPr>
      <w:r>
        <w:rPr/>
        <w:t>Почтовый адрес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ГОРОДА НИЖНЕВАРТОВСКА "СПОРТИВНАЯ ШКОЛА" (ИНН: 8603231764, КПП: 860301001, ОГРН: 1188617000428).</w:t>
      </w:r>
    </w:p>
    <w:p>
      <w:pPr>
        <w:pStyle w:val="Text"/>
        <w:rPr/>
      </w:pPr>
      <w:r>
        <w:rPr/>
        <w:t>Место нахождения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Text"/>
        <w:rPr/>
      </w:pPr>
      <w:r>
        <w:rPr/>
        <w:t>Почтовый адрес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льникова Ксения Николаевна, тел.: +73466456547, e-mail: ksenia_salnikova2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ортивного оборудования и экипировки по виду спорта спорт лиц с поражением опорно-двигательного аппарата (пауэрлифтинг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ортивного оборудования и экипировки по виду спорта спорт лиц с поражением опорно-двигательного аппарата (пауэрлифтинг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284"/>
        <w:gridCol w:w="2374"/>
        <w:gridCol w:w="2782"/>
        <w:gridCol w:w="1801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тойка для хранения грифов 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Стойка для хранения грифов 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4.129: Оборудование для занятий физкультурой, гимнастикой и атлетикой, занятий в спортзалах, фитнес-центрах прочее, не включенное в другие группировки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мост для пауэрлифтинга 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Комплект): Помост для пауэрлифтинга 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4.129: Оборудование для занятий физкультурой, гимнастикой и атлетикой, занятий в спортзалах, фитнес-центрах прочее, не включенное в другие группировки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гнезница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Магнезница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4.129: Оборудование для занятий физкультурой, гимнастикой и атлетикой, занятий в спортзалах, фитнес-центрах прочее, не включенное в другие группировки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коленники тяжелоатлетические (28 – 30.5)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Пара (2 шт.)): Наколенники тяжелоатлетические (28 – 30.5)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коленники тяжелоатлетические (35.5 – 38)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Пара (2 шт.)): Наколенники тяжелоатлетические (35.5 – 38)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ьфы (38 )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Пара (2 шт.)): Гольфы (38 )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льфы ( 41-46 )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Пара (2 шт.)): Гольфы ( 41-46 )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цовки (спортивная борьба) (45 )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Пара (2 шт.)): Борцовки (спортивная борьба) (45 )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29.140: Обувь для боксеров, борцов и тяжелоатлетов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цовки (спортивная борьба) (38,5)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Пара (2 шт.)): Борцовки (спортивная борьба) (38.5)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29.140: Обувь для боксеров, борцов и тяжелоатлетов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тевые бинты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Пара (2 шт.)): Кистевые бинты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ико тяжелоатлетическое (48)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Трико тяжелоатлетическое (48)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9.22.190: Одежда прочая из текстильных материалов, кроме трикотажных или вязаных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9: Производство прочей одежды и аксессуаров одежд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ико тяжелоатлетическое (50-52)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Трико тяжелоатлетическое (50-52)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9.22.190: Одежда прочая из текстильных материалов, кроме трикотажных или вязаных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9: Производство прочей одежды и аксессуаров одежды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уфли тяжелоатлетические (штангетки) (38,5)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Пара (2 шт.)): Туфли тяжелоатлетические (штангетки) (38.5)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29.140: Обувь для боксеров, борцов и тяжелоатлетов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уфли тяжелоатлетические (штангетки) (45)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Пара (2 шт.)): Туфли тяжелоатлетические (штангетки) (45)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29.140: Обувь для боксеров, борцов и тяжелоатлетов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: Производство обув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техническим задание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, г. Нижневартовск, ул. Чапаева, 22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2 677.98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июля 2021 года по 6 авгус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ию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августа 2021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, 9 августа 2021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56:44Z</dcterms:created>
  <dc:creator/>
  <dc:description/>
  <dc:language>en-US</dc:language>
  <cp:lastModifiedBy/>
  <dcterms:modified xsi:type="dcterms:W3CDTF">2021-07-29T05:56:44Z</dcterms:modified>
  <cp:revision>2</cp:revision>
  <dc:subject/>
  <dc:title/>
</cp:coreProperties>
</file>