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(ОТКРЫТЫЙ АУКЦИОН В ЭЛ.ФОРМЕ ПО 223-ФЗ (С 01.07.2018)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345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574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форме по 223-ФЗ (с 01.07.2018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баева А. А., тел.: +73473240160, e-mail: omts3@vodokanal-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ализатора АН-2 для МУП "МРКВК" городского округа город Стерлитама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ализатора АН-2 для МУП "МРКВК" городского округа город Стерлитама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51"/>
        <w:gridCol w:w="1851"/>
        <w:gridCol w:w="2146"/>
        <w:gridCol w:w="3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аторы жидкосте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20: Анализаторы жидкост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ализаторы жидкостей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1 51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1 года по 2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л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июля 2021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 БАШКОРТОСТАН, Г. СТЕРЛИТАМАК, УЛ ДНЕПРОВСКАЯ, 3, 29 июл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7.2021 12:21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1 18:05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7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9 903.4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8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1 511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7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9 903.45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8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1 511.00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8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1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9 903.45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1 51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 Александр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да Людмила Семе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 Александр Вич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бангалиев Артур Зак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фикова Гульшат Рин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алина Наталь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а Айгуль Аз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5:24Z</dcterms:created>
  <dc:creator/>
  <dc:description/>
  <dc:language>en-US</dc:language>
  <cp:lastModifiedBy/>
  <dcterms:modified xsi:type="dcterms:W3CDTF">2021-07-29T10:25:25Z</dcterms:modified>
  <cp:revision>2</cp:revision>
  <dc:subject/>
  <dc:title/>
</cp:coreProperties>
</file>