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079421004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орговый Дом "Гидроремсервис" (ИНН: 0277068993, КПП: 027701001, ОГРН: 1050204455509).</w:t>
      </w:r>
    </w:p>
    <w:p>
      <w:pPr>
        <w:pStyle w:val="Text"/>
        <w:rPr/>
      </w:pPr>
      <w:r>
        <w:rPr/>
        <w:t>Место нахождения: 450032, РБ, г. Уфа, ул. Инициативная, 11, 2.</w:t>
      </w:r>
    </w:p>
    <w:p>
      <w:pPr>
        <w:pStyle w:val="Text"/>
        <w:rPr/>
      </w:pPr>
      <w:r>
        <w:rPr/>
        <w:t>Почтовый адрес: 450032, РБ, г. Уфа, ул. Инициативная, 11,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орговый Дом "Гидроремсервис" (ИНН: 0277068993, КПП: 027701001, ОГРН: 1050204455509).</w:t>
      </w:r>
    </w:p>
    <w:p>
      <w:pPr>
        <w:pStyle w:val="Text"/>
        <w:rPr/>
      </w:pPr>
      <w:r>
        <w:rPr/>
        <w:t>Место нахождения: 450032, РБ, г. Уфа, ул. Инициативная, 11, 2.</w:t>
      </w:r>
    </w:p>
    <w:p>
      <w:pPr>
        <w:pStyle w:val="Text"/>
        <w:rPr/>
      </w:pPr>
      <w:r>
        <w:rPr/>
        <w:t>Почтовый адрес: 450032, РБ, г. Уфа, ул. Инициативная, 11,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(347) 240-35-00, e-mail: info@grs-uf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дъемник прицепной Аист -14/ -18 - 220В/ -Ак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ъемник прицепной Аист -14/ -18 - 220В/ -Акб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85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июня 2021 года по 24 июл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июня 2021 года в 1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л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32, РБ, г. Уфа, ул. Инициативная, 11, 2, 24 июля 2021 года в 10:00 MCK+2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32, РБ, г. Уфа, ул. Инициативная, 11, 2, 24 июля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42:44Z</dcterms:created>
  <dc:creator/>
  <dc:description/>
  <dc:language>en-US</dc:language>
  <cp:lastModifiedBy/>
  <dcterms:modified xsi:type="dcterms:W3CDTF">2021-07-29T12:42:44Z</dcterms:modified>
  <cp:revision>2</cp:revision>
  <dc:subject/>
  <dc:title/>
</cp:coreProperties>
</file>