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6111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 с 01.01.2019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КУЛЬТУРЫ РЕСПУБЛИКИ БУРЯТИЯ "ГОСУДАРСТВЕННЫЙ ОРДЕНА ТРУДОВОГО КРАСНОГО ЗНАМЕНИ БУРЯТСКИЙ АКАДЕМИЧЕСКИЙ ТЕАТР ДРАМЫ ИМ. ХОЦА НАМСАРАЕВА" (ИНН: 0323017234, КПП: 032601001, ОГРН: 1020300988069).</w:t>
      </w:r>
    </w:p>
    <w:p>
      <w:pPr>
        <w:pStyle w:val="Text"/>
        <w:rPr/>
      </w:pPr>
      <w:r>
        <w:rPr/>
        <w:t>Место нахождения: 670000, республика Бурятия, город Улан-Удэ, улица Куйбышева, дом 38.</w:t>
      </w:r>
    </w:p>
    <w:p>
      <w:pPr>
        <w:pStyle w:val="Text"/>
        <w:rPr/>
      </w:pPr>
      <w:r>
        <w:rPr/>
        <w:t>Почтовый адрес: 670000, республика Бурятия, город Улан-Удэ, улица Куйбышева, дом 3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КУЛЬТУРЫ РЕСПУБЛИКИ БУРЯТИЯ "ГОСУДАРСТВЕННЫЙ ОРДЕНА ТРУДОВОГО КРАСНОГО ЗНАМЕНИ БУРЯТСКИЙ АКАДЕМИЧЕСКИЙ ТЕАТР ДРАМЫ ИМ. ХОЦА НАМСАРАЕВА" (ИНН: 0323017234, КПП: 032601001, ОГРН: 1020300988069).</w:t>
      </w:r>
    </w:p>
    <w:p>
      <w:pPr>
        <w:pStyle w:val="Text"/>
        <w:rPr/>
      </w:pPr>
      <w:r>
        <w:rPr/>
        <w:t>Место нахождения: 670000, республика Бурятия, город Улан-Удэ, улица Куйбышева, дом 38.</w:t>
      </w:r>
    </w:p>
    <w:p>
      <w:pPr>
        <w:pStyle w:val="Text"/>
        <w:rPr/>
      </w:pPr>
      <w:r>
        <w:rPr/>
        <w:t>Почтовый адрес: 670000, республика Бурятия, город Улан-Удэ, улица Куйбышева, дом 3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чирова Цыпилма Бадмацыреновна, тел.: +7-3012-222479, e-mail: darima-tende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теплового пункта АУК РБ "ГБАТД им. Х. Намсараева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теплового пункта АУК РБ "ГБАТД им. Х. Намсараева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933"/>
        <w:gridCol w:w="1522"/>
        <w:gridCol w:w="3013"/>
        <w:gridCol w:w="1756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19.000: Услуги по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прочего оборудования общего назначения, не включенного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44 52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вгуста 2021 года по 18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вгуста 2021 года в 10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0000, республика Бурятия, город Улан-Удэ, улица Куйбышева, дом 38, 19 августа 2021 года в 13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00, республика Бурятия, город Улан-Удэ, улица Куйбышева, дом 38, 19 августа 2021 года в 13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17:50Z</dcterms:created>
  <dc:creator/>
  <dc:description/>
  <dc:language>en-US</dc:language>
  <cp:lastModifiedBy/>
  <dcterms:modified xsi:type="dcterms:W3CDTF">2021-08-02T09:17:50Z</dcterms:modified>
  <cp:revision>2</cp:revision>
  <dc:subject/>
  <dc:title/>
</cp:coreProperties>
</file>