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поставку продуктов питания (Бакалейная продукция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Nimbus Roman No9 L;MS Gothic" w:cs="Times New Roman" w:ascii="Times New Roman" w:hAnsi="Times New Roman"/>
          <w:b/>
          <w:bCs/>
          <w:sz w:val="24"/>
          <w:szCs w:val="24"/>
          <w:lang w:val="ru-RU" w:eastAsia="ru-RU"/>
        </w:rPr>
        <w:t>1. Объект закупк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6573"/>
        <w:gridCol w:w="706"/>
        <w:gridCol w:w="81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арактерис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д. из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ж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4.12.12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17471-20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«Консервы. Соусы овощ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вка: стеклянная банка 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: не менее 170 г и не более 200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насы консерв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9.25.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33443-2015 «Консервы. Фрукты в сироп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вка: металлическая банка 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: не менее 830мл и не более 850м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ссортиме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9.11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Р 50847-96 «Концентраты пищевые первых и вторых обеденных блюд быстрого приготовле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ес фасовки: не менее 100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н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9.19.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16599-71 «Ванилин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ес фасовки: не менее 10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х колотый шлиф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61.32.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 требован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Т 6201-68 «Горох шлифован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вка: из полимер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: не менее 0,8кг и не более 5,0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чица сухая (порош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84.12.160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 требован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13979.4-68 «Жмыхи, шроты и горчичный порошок. Методы определения цвета, запаха, количества темных включений и мелочи», ГОСТ Р 54705-2011 «Жмыхи, шроты и горчичный порошок. Методы определения массовой доли влаги и летучих веществ» или согласно ТУ производителя (изгото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с фасовки: не более 1,0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жжи хлебопекарные пресс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9.13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 требован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Т Р 54731-2011 «Дрожжи хлебопекарные прессован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вка: этикеточная бумага 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с: не более 100гра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па гречневая яд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61.32.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Р 55290-20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рупа гречневая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т: не хуж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менее 0,8кг и не более 1,0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па м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61.31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7022-2019 «Крупа ман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менее 0,8кг и не более 1,0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па пер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61.32.1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5784-60 «Крупа ячмен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менее 0,5кг и не более 5,0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ров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4.23.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17594-81 «Лист лавровый сухо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менее 20гра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мон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4.34.23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908-2004 «Кислота лимонная моногидрат пищевая. Технические условия» и/или ГОСТ 31726-2012 «Добавки пищевые. Кислота лимонная безводная Е330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более 10гра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о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ванс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4.12.13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31761-2012 «Майонезы и соусы майонез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 консервантов.  Без Г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вка: пластмассовое ведро 10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: не менее 9,6 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онез «Оливко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4.12.13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31761-2012 «Майонезы и соусы майонез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 консервантов.  Без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более 250 гра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 пищ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4.23.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Р 52533-2006 «Мак пищево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более 1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9.25.12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Р 55464-2013 «Консервы. Оливки и маслины в заливк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вка: металлическая банка 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: не более 300 гра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1.54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1129-2013 «Масло подсолнечн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масла подсолнечного: дезодор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вка: пластиковая бутылка 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: не более 1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ковь кор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39.18.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, ТУ производителя (изготовителя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: морковь, сахар, песок, уксус3%, чеснок, перец, соль, раститиельное масло. Продукт не должен быть жгуче-остр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вка: пластиковое ведро 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: не более 3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ская 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9.19.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, ТУ производителя (изгото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 должен быть из полосок морской капусты, нарезанные поперек слоевища, шириной не более 5 мм. Естественный от светло-оливкового с зеленоватым оттенком до темно оливкового, зеленовато бурого, черно-зеленого. Запах: свойственный сушеной морской капусте без посторонних порочащи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вка: пластиковое ведро 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: не более 3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ц черный моло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4.22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29050-91 «Пряности. Перец черный и бел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более 50гра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ики консервированные, полов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9.25.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3443-2015 «Консервы. Фрукты в сироп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вка: металлическая банка 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: не менее 0,8кг и не более 1,0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ок сах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81.12.110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3222-2015 «Сахар бел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: не хуже ТС1, Т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более 1,0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ава для п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4.12.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927-2014 «Пряности и приправы. Определение содержания примесей и посторонних веществ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льченная смесь пряностей: корандр, паприка, красная зира, куркума, барбарис, перец красный чили, перец черный, соль йод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более 50гра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ава для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4.12.15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927-2014 «Пряности и приправы. Определение содержания примесей и посторонних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льченная смесь пряностей: гвоздика, имбирь, кориандр, корица, кумин, куркума, мускатных орех, пажитник, паприка, лук, чеснок, перец черный, перец чили, соль йодирова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более 50гра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ава Хмели-Сун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4.12.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927-2014 «Пряности и приправы. Определение содержания примесей и посторонних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: базилик, кориандр молотый, укроп, майоран, пажитник, курк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более 50гра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ено шлиф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61.32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572-2016 «Крупа пшено шлифованн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т: не хуж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более 1,0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 круглый шлиф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61.11.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ГОСТ 6292-9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упа рисов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т: не хуж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более 1,0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харная пу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1.12.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ГОСТ 33222-201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ахар бел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: не хуже ТС1, Т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более 1,0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ь поваренная пищевая йод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4.30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СТ Р 51574-2018 «Соль пищевая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т: не хуж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фасовки: не более 1,0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ус соевый класс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84.12.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8434-2019 «Соусы соев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вка: пластиковая бутылка 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онсервантов.  Без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: не более 0,3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сус столовый,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4.11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 Р 56968-2016 «Уксус столов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вка: пластиковая или стеклянная тара 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ем: не более 0,5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ль красная консервированная зерновая 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9.1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 Р 54679-2011 «Консервы из фасоли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вка: металлическая банка 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: не более 0,5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ё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Яйцо курино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бо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КП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47.21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1654-2012 «Яйца куриные пищев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совка: лотки картонные 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: не менее 30шт в лот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ind w:left="-142" w:hanging="0"/>
        <w:jc w:val="both"/>
        <w:rPr/>
      </w:pPr>
      <w:r>
        <w:rPr>
          <w:rFonts w:eastAsia="Nimbus Roman No9 L;MS Gothic" w:cs="Times New Roman" w:ascii="Times New Roman" w:hAnsi="Times New Roman"/>
          <w:b/>
          <w:bCs/>
          <w:sz w:val="24"/>
          <w:szCs w:val="24"/>
          <w:lang w:val="ru-RU"/>
        </w:rPr>
        <w:t>2. Мес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ставки: </w:t>
      </w:r>
      <w:r>
        <w:rPr>
          <w:rFonts w:cs="Times New Roman" w:ascii="Times New Roman" w:hAnsi="Times New Roman"/>
          <w:sz w:val="24"/>
          <w:szCs w:val="24"/>
          <w:lang w:val="ru-RU"/>
        </w:rPr>
        <w:t>150042, Российская Федерация, Ярославская обл., г. Ярославль, ш. Тутаевское, дом 31а</w:t>
      </w:r>
    </w:p>
    <w:p>
      <w:pPr>
        <w:pStyle w:val="Normal"/>
        <w:spacing w:lineRule="auto" w:line="240" w:before="120" w:after="0"/>
        <w:ind w:left="-142" w:hanging="0"/>
        <w:jc w:val="both"/>
        <w:rPr/>
      </w:pPr>
      <w:r>
        <w:rPr>
          <w:rFonts w:eastAsia="Nimbus Roman No9 L;MS Gothic" w:cs="Times New Roman" w:ascii="Times New Roman" w:hAnsi="Times New Roman"/>
          <w:b/>
          <w:bCs/>
          <w:sz w:val="24"/>
          <w:szCs w:val="24"/>
          <w:lang w:val="ru-RU"/>
        </w:rPr>
        <w:t>3. Ср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ставки: </w:t>
      </w:r>
      <w:r>
        <w:rPr>
          <w:rFonts w:cs="Times New Roman" w:ascii="Times New Roman" w:hAnsi="Times New Roman"/>
          <w:sz w:val="24"/>
          <w:szCs w:val="24"/>
          <w:lang w:val="ru-RU"/>
        </w:rPr>
        <w:t>по заявке Заказчи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момента подписания договора по 31 декабря 2021 года</w:t>
      </w:r>
    </w:p>
    <w:p>
      <w:pPr>
        <w:pStyle w:val="Normal"/>
        <w:spacing w:lineRule="auto" w:line="240"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Срок действия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омента подписания по 31.12.2021г.</w:t>
      </w:r>
    </w:p>
    <w:p>
      <w:pPr>
        <w:pStyle w:val="Normal"/>
        <w:spacing w:lineRule="auto" w:line="240" w:before="12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 ТС 021/2011 «О безопасности пищевой продукции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 ТС 022/2011 «Пищевая продукция в части ее маркировки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 ТС 005/2011 «О безопасности упаковки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нПин 2.3.2.1078-01 «Гигиенические требования безопасности и пищевой ценности пищевых продуктов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1388127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"Пищевая продукция в части ее маркировки" (ТР ТС 022/2011)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и безопасность поставляемой продукции должно подтверждаться документами: сертификатами соответствия или декларациями о соответствии, а также иными документами, предусмотренными действующим законодательством Российской Федераци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_Hlk1388127"/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>6. Требования к сроку и (или) объему предоставления гарантий качества товаров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ляемый товар должен иметь резерв срока годности (остаточный срок годности) не мене 80% от установленного предприятием изготовителем срока годност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словиям поставки товара, отгрузке товара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в срок не позже, чем за 1 день до предполагаемой даты поставки направляет Поставщику заявку, в которой указывает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щик осуществляет поставку товара своими силами и транспортом Поставщика в будние (рабочие) дни, с 08 ч. 00 мин. до 14 ч. 00 мин по времени Заказчи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факту поставки товара Поставщик и Заказчик подписывают товарно-транспортные накладны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показатели (условия), связанные с определением соответствия поставляемого товара потребностям Заказчика, установлены в проекте договора, заключаемого по результатам проведения настоящего запроса котировок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столовой                                                                     Ж.А. Федор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NoSpacingChar1">
    <w:name w:val="No Spacing Char1"/>
    <w:qFormat/>
    <w:rPr>
      <w:rFonts w:eastAsia="Times New Roman"/>
      <w:sz w:val="22"/>
      <w:lang w:val="ru-RU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BodyTextIndentChar1">
    <w:name w:val="Body Text Indent Char1"/>
    <w:qFormat/>
    <w:rPr>
      <w:sz w:val="22"/>
      <w:lang w:val="ru-RU"/>
    </w:rPr>
  </w:style>
  <w:style w:type="character" w:styleId="Style13">
    <w:name w:val="Без интервала Знак"/>
    <w:qFormat/>
    <w:rPr>
      <w:sz w:val="22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Cs w:val="20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Пункт Знак"/>
    <w:basedOn w:val="Normal"/>
    <w:qFormat/>
    <w:pPr>
      <w:tabs>
        <w:tab w:val="clear" w:pos="720"/>
        <w:tab w:val="left" w:pos="643" w:leader="none"/>
        <w:tab w:val="left" w:pos="851" w:leader="none"/>
        <w:tab w:val="left" w:pos="1134" w:leader="none"/>
        <w:tab w:val="left" w:pos="1844" w:leader="none"/>
      </w:tabs>
      <w:suppressAutoHyphens w:val="false"/>
      <w:spacing w:lineRule="auto" w:line="360" w:before="0" w:after="0"/>
      <w:ind w:left="1844" w:right="0" w:hanging="567"/>
      <w:jc w:val="both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45:00Z</dcterms:created>
  <dc:creator>Медведюк Александр Анатольевич</dc:creator>
  <dc:description/>
  <cp:keywords/>
  <dc:language>en-US</dc:language>
  <cp:lastModifiedBy>Добровский С.М.</cp:lastModifiedBy>
  <cp:lastPrinted>1995-11-21T17:41:00Z</cp:lastPrinted>
  <dcterms:modified xsi:type="dcterms:W3CDTF">2021-08-06T10:26:00Z</dcterms:modified>
  <cp:revision>6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