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4212107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110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ьникова К. Н., тел.: +73466456547, e-mail: ksenia_salnikova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 и экипировки по виду спорта спорт лиц с поражением опорно-двигательного аппарата (пауэрлифтинг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 и экипировки по виду спорта спорт лиц с поражением опорно-двигательного аппарата (пауэрлифтинг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284"/>
        <w:gridCol w:w="2374"/>
        <w:gridCol w:w="2782"/>
        <w:gridCol w:w="180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ойка для хранения грифов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Стойка для хранения грифов 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29: Оборудование для занятий физкультурой, гимнастикой и атлетикой, занятий в спортзалах, фитнес-центрах прочее, не включенно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мост для пауэрлифтинга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Комплект): Помост для пауэрлифтинга 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29: Оборудование для занятий физкультурой, гимнастикой и атлетикой, занятий в спортзалах, фитнес-центрах прочее, не включенно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гнезниц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агнезница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29: Оборудование для занятий физкультурой, гимнастикой и атлетикой, занятий в спортзалах, фитнес-центрах прочее, не включенно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ленники тяжелоатлетические (28 – 30.5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Наколенники тяжелоатлетические (28 – 30.5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ленники тяжелоатлетические (35.5 – 38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Наколенники тяжелоатлетические (35.5 – 38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ьфы (38 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Гольфы (38 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ьфы ( 41-46 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Гольфы ( 41-46 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цовки (спортивная борьба) (45 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Борцовки (спортивная борьба) (45 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29.140: Обувь для боксеров, борцов и тяжелоатлето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цовки (спортивная борьба) (38,5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Борцовки (спортивная борьба) (38.5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29.140: Обувь для боксеров, борцов и тяжелоатлето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евые бинты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Пара (2 шт.)): Кистевые бинты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ко тяжелоатлетическое (48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рико тяжелоатлетическое (48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22.190: Одежда прочая из текстильных материалов, кроме трикотажных или вязаных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ко тяжелоатлетическое (50-52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рико тяжелоатлетическое (50-52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22.190: Одежда прочая из текстильных материалов, кроме трикотажных или вязаных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фли тяжелоатлетические (штангетки) (38,5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Туфли тяжелоатлетические (штангетки) (38.5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29.140: Обувь для боксеров, борцов и тяжелоатлето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уфли тяжелоатлетические (штангетки) (45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Туфли тяжелоатлетические (штангетки) (45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29.140: Обувь для боксеров, борцов и тяжелоатлето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2 677.9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1 года по 6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9 августа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ризнать запрос котировок в электронной форме несостоявшимся, в соответствии с подпунктом 1 пункта 20.1 Положения о закупке товаров, работ, услуг для нужд муниципального автономного учреждения города Нижневартовска «Спортивная школа» (до окончания срока подачи заявок не подано ни одной заявки)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ьчугов Денис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ьшаков Евгений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везда Евгений Эрнес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щенко Татья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ятыкина Наталья Дмитр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ьникова Ксени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54:38Z</dcterms:created>
  <dc:creator/>
  <dc:description/>
  <dc:language>en-US</dc:language>
  <cp:lastModifiedBy/>
  <dcterms:modified xsi:type="dcterms:W3CDTF">2021-08-09T10:54:39Z</dcterms:modified>
  <cp:revision>2</cp:revision>
  <dc:subject/>
  <dc:title/>
</cp:coreProperties>
</file>