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864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РАМВАЙНОЕ УПРАВЛЕНИЕ" ГОРОДСКОГО ОКРУГА ГОРОД САЛАВАТ РЕСПУБЛИКИ БАШКОРТОСТАН (ИНН: 0266005310, КПП: 026601001, ОГРН: 1020201995164).</w:t>
      </w:r>
    </w:p>
    <w:p>
      <w:pPr>
        <w:pStyle w:val="Text"/>
        <w:rPr/>
      </w:pPr>
      <w:r>
        <w:rPr/>
        <w:t>Место нахождения: 453264, РЕСПУБЛИКА БАШКОРТОСТАН, ГОРОД САЛАВАТ, УЛИЦА УФИМСКАЯ, дом 41, корпус А.</w:t>
      </w:r>
    </w:p>
    <w:p>
      <w:pPr>
        <w:pStyle w:val="Text"/>
        <w:rPr/>
      </w:pPr>
      <w:r>
        <w:rPr/>
        <w:t>Почтовый адрес: 453264, РЕСПУБЛИКА БАШКОРТОСТАН, ГОРОД САЛАВАТ, УЛИЦА УФИМСКАЯ, дом 41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РАМВАЙНОЕ УПРАВЛЕНИЕ" ГОРОДСКОГО ОКРУГА ГОРОД САЛАВАТ РЕСПУБЛИКИ БАШКОРТОСТАН (ИНН: 0266005310, КПП: 026601001, ОГРН: 1020201995164).</w:t>
      </w:r>
    </w:p>
    <w:p>
      <w:pPr>
        <w:pStyle w:val="Text"/>
        <w:rPr/>
      </w:pPr>
      <w:r>
        <w:rPr/>
        <w:t>Место нахождения: 453264, РЕСПУБЛИКА БАШКОРТОСТАН, ГОРОД САЛАВАТ, УЛИЦА УФИМСКАЯ, дом 41, корпус А.</w:t>
      </w:r>
    </w:p>
    <w:p>
      <w:pPr>
        <w:pStyle w:val="Text"/>
        <w:rPr/>
      </w:pPr>
      <w:r>
        <w:rPr/>
        <w:t>Почтовый адрес: 453264, РЕСПУБЛИКА БАШКОРТОСТАН, ГОРОД САЛАВАТ, УЛИЦА УФИМСКАЯ, дом 41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лисеев Николай Сергеевич, тел.: +79174394639, e-mail: torgi-tra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мягкой кровли здания трамвайного депо МУП "Трамвайное управление" г. Салава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мягкой кровли здания трамвайного депо МУП "Трамвайное управление" г. Салава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18"/>
        <w:gridCol w:w="1603"/>
        <w:gridCol w:w="2967"/>
        <w:gridCol w:w="172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Салават, ул. Уфимская 41а (здание трамвайное депо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95 844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1 года по 19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МУП "Трамвайное управление" кабинет № 16, 19 августа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64, РЕСПУБЛИКА БАШКОРТОСТАН, ГОРОД САЛАВАТ, УЛИЦА УФИМСКАЯ, дом 41, корпус А, 20 августа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6:36Z</dcterms:created>
  <dc:creator/>
  <dc:description/>
  <dc:language>en-US</dc:language>
  <cp:lastModifiedBy/>
  <dcterms:modified xsi:type="dcterms:W3CDTF">2021-08-11T04:56:36Z</dcterms:modified>
  <cp:revision>2</cp:revision>
  <dc:subject/>
  <dc:title/>
</cp:coreProperties>
</file>