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,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1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32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В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 М. И., тел.: +7-34764-59900, факс: +7-34764-59900, e-mail: zakup@vodam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ратного клапана КСВ Иртыш Ду 200 Ру10 (с ответными фланцами), з/ч крышки блокирующей Ду=200 мм 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ратного клапана КСВ Иртыш Ду 200 Ру10 (с ответными фланцами), з/ч крышки блокирующей Ду=200 м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805"/>
        <w:gridCol w:w="1946"/>
        <w:gridCol w:w="2082"/>
        <w:gridCol w:w="330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обратная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обратная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9 137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вгуста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0, Респ Башкортостан, г Мелеуз, ул Ленина, дом 10, 10 августа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20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8.2021 14:5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0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22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8.2021 14:0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33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8.2021 17:0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3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8.2021 14:53:4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0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8.2021 14:06:2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8.2021 17:05:0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3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0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2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3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0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2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3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7 278.88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4 4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4:14Z</dcterms:created>
  <dc:creator/>
  <dc:description/>
  <dc:language>en-US</dc:language>
  <cp:lastModifiedBy/>
  <dcterms:modified xsi:type="dcterms:W3CDTF">2021-08-12T05:34:15Z</dcterms:modified>
  <cp:revision>2</cp:revision>
  <dc:subject/>
  <dc:title/>
</cp:coreProperties>
</file>