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5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ЦЕНТР" МУНИЦИПАЛЬНОГО РАЙОНА АБЗЕЛИЛОВСКИЙ РАЙОН РЕСПУБЛИКИ БАШКОРТОСТАН (ИНН: 0201012447, КПП: 020101001, ОГРН: 1150280058983).</w:t>
      </w:r>
    </w:p>
    <w:p>
      <w:pPr>
        <w:pStyle w:val="Text"/>
        <w:rPr/>
      </w:pPr>
      <w:r>
        <w:rPr/>
        <w:t>Место нахождения: 453620, Российская Федерация, Башкортостан Респ, Абзелиловский р-н, Аскарово с, УЛ ЛЕНИНА, ДОМ 43.</w:t>
      </w:r>
    </w:p>
    <w:p>
      <w:pPr>
        <w:pStyle w:val="Text"/>
        <w:rPr/>
      </w:pPr>
      <w:r>
        <w:rPr/>
        <w:t>Почтовый адрес: 453620, Российская Федерация, Башкортостан Респ, Абзелиловский р-н, Аскарово с, УЛ ЛЕНИНА, ДОМ 4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ЦЕНТР" МУНИЦИПАЛЬНОГО РАЙОНА АБЗЕЛИЛОВСКИЙ РАЙОН РЕСПУБЛИКИ БАШКОРТОСТАН (ИНН: 0201012447, КПП: 020101001, ОГРН: 1150280058983).</w:t>
      </w:r>
    </w:p>
    <w:p>
      <w:pPr>
        <w:pStyle w:val="Text"/>
        <w:rPr/>
      </w:pPr>
      <w:r>
        <w:rPr/>
        <w:t>Место нахождения: 453620, Российская Федерация, Башкортостан Респ, Абзелиловский р-н, Аскарово с, УЛ ЛЕНИНА, ДОМ 43.</w:t>
      </w:r>
    </w:p>
    <w:p>
      <w:pPr>
        <w:pStyle w:val="Text"/>
        <w:rPr/>
      </w:pPr>
      <w:r>
        <w:rPr/>
        <w:t>Почтовый адрес: 453620, Российская Федерация, Башкортостан Респ, Абзелиловский р-н, Аскарово с, УЛ ЛЕНИНА, ДОМ 4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гаув Рустам Рафилович, тел.: +7-34772-20363, факс: +7-34772-20363, e-mail: kulturaab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техники для нужд МАУ «Культурно-досуговый центр» Муниципального Района Абзелиловский район РБ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техники для нужд МАУ «Культурно-досуговый центр» Муниципального Района Абзелилов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920"/>
        <w:gridCol w:w="1423"/>
        <w:gridCol w:w="2984"/>
        <w:gridCol w:w="191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ипуляторы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70: Манипулято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запоминающие внешние: 2 Штука, Принтеры: 1 Штука, Комплектующие и запасные части для вычислительных машин прочие, не включенные в другие группировки: 2 Штука, Мониторы, подключаемые к компьютеру: 3 Штука, Устройства периферийные с двумя или более функциями: печать данных, копирование, сканирование, прием и передача факсимильных сообщений: 2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2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3 Штука, Манипуляторы: 3 Штука, Проекторы, подключаемые к компьютеру: 1 Штука, Клавиатуры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2 3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1 года по 3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0, Российская Федерация, Башкортостан Респ, Абзелиловский р-н, Аскарово с, УЛ ЛЕНИНА, ДОМ 43, 30 августа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августа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0, Российская Федерация, Башкортостан Респ, Абзелиловский р-н, Аскарово с, УЛ ЛЕНИНА, ДОМ 43, 31 августа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5:36Z</dcterms:created>
  <dc:creator/>
  <dc:description/>
  <dc:language>en-US</dc:language>
  <cp:lastModifiedBy/>
  <dcterms:modified xsi:type="dcterms:W3CDTF">2021-08-13T11:15:36Z</dcterms:modified>
  <cp:revision>2</cp:revision>
  <dc:subject/>
  <dc:title/>
</cp:coreProperties>
</file>