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ССМОТРЕНИЕ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825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0330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23 Г. ЧЕЛЯБИНСКА ИМ. В.Д. ЛУЦЕНКО" (ИНН: 7447032936, КПП: 744701001, ОГРН: 1027402326797).</w:t>
      </w:r>
    </w:p>
    <w:p>
      <w:pPr>
        <w:pStyle w:val="Text"/>
        <w:rPr/>
      </w:pPr>
      <w:r>
        <w:rPr/>
        <w:t>Место нахождения: 454084, Челябинская область, город Челябинск, улица Кирова, 44.</w:t>
      </w:r>
    </w:p>
    <w:p>
      <w:pPr>
        <w:pStyle w:val="Text"/>
        <w:rPr/>
      </w:pPr>
      <w:r>
        <w:rPr/>
        <w:t>Почтовый адрес: 454084, Челябинская область, город Челябинск, улица Кирова, 4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23 Г. ЧЕЛЯБИНСКА ИМ. В.Д. ЛУЦЕНКО" (ИНН: 7447032936, КПП: 744701001, ОГРН: 1027402326797).</w:t>
      </w:r>
    </w:p>
    <w:p>
      <w:pPr>
        <w:pStyle w:val="Text"/>
        <w:rPr/>
      </w:pPr>
      <w:r>
        <w:rPr/>
        <w:t>Место нахождения: 454084, Челябинская область, город Челябинск, улица Кирова, 44.</w:t>
      </w:r>
    </w:p>
    <w:p>
      <w:pPr>
        <w:pStyle w:val="Text"/>
        <w:rPr/>
      </w:pPr>
      <w:r>
        <w:rPr/>
        <w:t>Почтовый адрес: 454084, Челябинская область, город Челябинск, улица Кирова, 4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бкина А. А., тел.: 89191253335, e-mail: korobkin150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портивной площадки «МАОУ Гимназия № 23 г. Челябинска» расположенной по адресу: г. Челябинск, ул. Кирова. 4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портивной площадки «МАОУ Гимназия № 23 г. Челябинска» расположенной по адресу: г. Челябинск, ул. Кирова. 4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3010"/>
        <w:gridCol w:w="1435"/>
        <w:gridCol w:w="2938"/>
        <w:gridCol w:w="1858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22.110: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910 278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ля 2021 года по 12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84, Челябинская область, город Челябинск, улица Кирова, 44, 12 августа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августа 2021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3 августа 2021 года в 10:1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4, Челябинская область, город Челябинск, улица Кирова, 44, 13 августа 2021 года в 17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3"/>
        <w:gridCol w:w="1910"/>
        <w:gridCol w:w="2124"/>
        <w:gridCol w:w="4220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37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910 278.8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ускалова Наталья Степ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зур Надежда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ронова Алеся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Ольга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ина Анастас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32:38Z</dcterms:created>
  <dc:creator/>
  <dc:description/>
  <dc:language>en-US</dc:language>
  <cp:lastModifiedBy/>
  <dcterms:modified xsi:type="dcterms:W3CDTF">2021-08-16T05:32:38Z</dcterms:modified>
  <cp:revision>2</cp:revision>
  <dc:subject/>
  <dc:title/>
</cp:coreProperties>
</file>