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82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33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бкина А. А., тел.: 89191253335, e-mail: korobkin15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10"/>
        <w:gridCol w:w="1435"/>
        <w:gridCol w:w="2938"/>
        <w:gridCol w:w="18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10 278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2 августа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августа 2021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3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37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910 278.8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37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910 278.8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10 278.8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ускалова Наталья Степ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зур Надежд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Алес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Ольг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на Анастас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3:09Z</dcterms:created>
  <dc:creator/>
  <dc:description/>
  <dc:language>en-US</dc:language>
  <cp:lastModifiedBy/>
  <dcterms:modified xsi:type="dcterms:W3CDTF">2021-08-16T05:33:10Z</dcterms:modified>
  <cp:revision>2</cp:revision>
  <dc:subject/>
  <dc:title/>
</cp:coreProperties>
</file>