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754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157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АНСКИЙ РЕАБИЛИТАЦИОННЫЙ ЦЕНТР ДЛЯ ДЕТЕЙ И ПОДРОСТКОВ С ОГРАНИЧЕННЫМИ ВОЗМОЖНОСТЯМИ (ИНН: 0273016627, КПП: 027701001, ОГРН: 1020202387787).</w:t>
      </w:r>
    </w:p>
    <w:p>
      <w:pPr>
        <w:pStyle w:val="Text"/>
        <w:rPr/>
      </w:pPr>
      <w:r>
        <w:rPr/>
        <w:t>Место нахождения: 450097, респ. Башкортостан, г. Уфа, Комсомольская ул., д. 26.</w:t>
      </w:r>
    </w:p>
    <w:p>
      <w:pPr>
        <w:pStyle w:val="Text"/>
        <w:rPr/>
      </w:pPr>
      <w:r>
        <w:rPr/>
        <w:t>Почтовый адрес: 450097, респ. Башкортостан, г. Уфа, Комсомольская ул.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АНСКИЙ РЕАБИЛИТАЦИОННЫЙ ЦЕНТР ДЛЯ ДЕТЕЙ И ПОДРОСТКОВ С ОГРАНИЧЕННЫМИ ВОЗМОЖНОСТЯМИ (ИНН: 0273016627, КПП: 027701001, ОГРН: 1020202387787).</w:t>
      </w:r>
    </w:p>
    <w:p>
      <w:pPr>
        <w:pStyle w:val="Text"/>
        <w:rPr/>
      </w:pPr>
      <w:r>
        <w:rPr/>
        <w:t>Место нахождения: 450097, респ. Башкортостан, г. Уфа, Комсомольская ул., д. 26.</w:t>
      </w:r>
    </w:p>
    <w:p>
      <w:pPr>
        <w:pStyle w:val="Text"/>
        <w:rPr/>
      </w:pPr>
      <w:r>
        <w:rPr/>
        <w:t>Почтовый адрес: 450097, респ. Башкортостан, г. Уфа, Комсомольская ул.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(987) 589-90-48, e-mail: zakupki_rrc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броплатформы для нужд ГБУ РРЦ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броплатформы для нужд ГБУ РРЦ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62"/>
        <w:gridCol w:w="1692"/>
        <w:gridCol w:w="2813"/>
        <w:gridCol w:w="192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 прочие, не включенные в другие группировк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90: Изделия спортивные прочи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 прочие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98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1 года по 1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7, респ. Башкортостан, г. Уфа, Комсомольская ул., д. 26, 17 августа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1 13:05:0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4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8.2021 08:36:2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50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49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50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беков Алик Давлет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ешева Дина Рафк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1:10Z</dcterms:created>
  <dc:creator/>
  <dc:description/>
  <dc:language>en-US</dc:language>
  <cp:lastModifiedBy/>
  <dcterms:modified xsi:type="dcterms:W3CDTF">2021-08-16T06:41:10Z</dcterms:modified>
  <cp:revision>2</cp:revision>
  <dc:subject/>
  <dc:title/>
</cp:coreProperties>
</file>