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87"/>
      </w:tblGrid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ХНИЧЕСКОЕ ЗАДАНИЕ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апитальный ремонт здания жилого корпуса № 1, расположенного по адресу: Тюменская область, г. Ялуторовск, ул. Бахтиярова, 64 на территории АСУСОН ТО «Ялуторовский психоневрологический интернат»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ия контра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ребования к выполняемым работам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 объем выполняемых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работ по замене лифтов №600177 и №600174 в  здания жилого корпуса № 1, расположенного по адресу: Тюменская область, г. Ялуторовск, ул. Бахтиярова,64 на территории АСУСОН ТО «Ялуторовский психоневрологический интернат» в строгом соответствии с Проектной Документацией (ПД): проектами замены лифтов ЗИЦ 164.1/21 и ЗИЦ164.2.21,  видами и объёмами работ, предусмотренными сводными сметными расчётами  на  общую сумму 5 186 670 рублей в т.ч. 864 445 рублей НДС 20%, согласованным Департаментом социального развития Тюменской области: рег. №192/10-21, №193/10-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локальный сметный расчет «Замена лиф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500кг, №600174» на сумму 2 393 220 рублей в т. ч НДС 20%  398 87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локальный сметный расчет «Замена лиф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500кг, №600177» на сумму 2 793 450 рублей, в т.ч. НДС 20% 465 575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Не предусмотренные  ПД дополнительные работы и затраты, целесообразность проведения и несения которых определяется ЗАКАЗЧИКОМ, оплачиваются ЗАКАЗЧИКОМ за счет резерва средств на непредвиденные работы и затраты, установленного в ПД.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  требования к качеству выполняемых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Работы должны выполняться в соответствии с Проектной документацией (ПД), указанной в п. 1.1. технического задания, действующими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оительными нормами и правилами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атериалы, заложенные в документации должны иметь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ответствующие сертификат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ответствия Российским стандартам, сертификаты пожарной безопасности,</w:t>
            </w:r>
            <w:r>
              <w:rPr>
                <w:rFonts w:cs="Arial" w:ascii="Arial" w:hAnsi="Arial"/>
                <w:sz w:val="22"/>
                <w:szCs w:val="22"/>
              </w:rPr>
              <w:t xml:space="preserve"> и иные документы, удостоверяющие их качество и безопасность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 должны выполняться качественно. При возникновении спорных вопросов по качеству выполнения Подрядчиком работ Заказчик вправе обратиться к независимой экспертиз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подписания договора Подрядчик приказом на весь срок действия договора назначает своего ответственного сотрудника для ведения переговоров, решения организационных вопросов с Заказчиком при производстве работ и осуществляющего контроль за ходом и безопасностью выполняем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оставка лифтового оборудова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одрядчик гарантирует, что Оборудование, поставленное в соответствии с Контрактом, является новым, неиспользованным, серийно выпускаемым, не имеет дефектов, связанных с конструкцией, материалами или функционированием при штатном использовании. Дата изготовления не ранее 2020 года. Доставка, разгрузка и погрузка материалов и оборудования к месту проведения работ осуществляется силами и за счет средств Подрядчи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Используемое при выполнении работ оборудование и материалы должны быть новыми, не бывшими в эксплуатации, не прошедшим ремонт (в том числе восстановление, замену запасных частей, восстановление потребительских свойств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Поставка лифтового оборудования осуществляется на объект установки силами и за счет средств Подрядчи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Демонтаж существующего лифтового оборудования. Демонтированное оборудование и строительный мусор складировать в место, указанное Заказчиком. Вынос строительного мусора из здания Заказчика производится силами и за счет средств Подрядчика ежедневн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Пусконаладочные работ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Формирование комиссии по приемке выполненных работ в следующем соста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 - уполномоченный представитель владельца лифт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ы комис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уполномоченный представитель организации, смонтировавшей лиф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полномоченный представитель специализированной организации, осуществляющей техническое обслуживание лифта (при наличии договора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Результаты работы комиссии оформляются актом. В случае выявления несоответствий и замечаний по монтажу, перечень которых оформляется документально, подрядчик собственными силами и за свой счет устраняет выявленные недостатки и представляет результат выполненных работ повторно комисс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 Подрядчик проводит полное техническое освидетельствование лифта, оформление и регистрацию декларации о соответствии лифта требованиям Технического регламента Таможенного союза ТР ТС 011/2011 «Безопасность лифтов» в органе по сертификации аккредитованном в установленном порядке. В случае выявления несоответствий лифта требованиям национальных стандартов Подрядчик в течение 5 (пяти) рабочих дней устраняет все выявленные несоответствия за свой сче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Ввод лифта в эксплуатаци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положительных результатов оценки соответствия в форме полного технического освидетельствования, декларирования соответствия лифта, регистрации декларации в органе по сертификации Заказчик подготавливает документы для предоставления надзорному орган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 требования к безопасности выполняемых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Подрядчик отвечает за соблюдение правил техники безопасности, правил охраны труда, пожарной безопасности, электробезопасности и правил внутреннего распорядка при выполнении работ на территории Заказчи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Подрядчик до начала выполнения работ, предусмотренных Контрактом, обязан провести инструктаж на рабочем месте по технике безопасности, пожарной безопасности, электробезопасности со своими работниками с обязательной фиксацией в соответствующих журналах и закрепленных подписями, подтверждающих прохождение инструктаж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Подрядчик в полной мере несет ответственность за все несчастные случаи, инциденты, аварии, произошедшие в период выполнения работ, предусмотренных Контрактом, за все действия (бездействия) своих работников, в том числе и за соблюдение рабочи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Подрядчик должен обеспечить рабочих всем необходимым для производства работ инструментом, электрозащитными средствами, средствами индивидуальной защиты, материалами и иным инвентарем. На протяжении всего срока производства работ на объекте должен присутствовать, отвечающий за безопасное производство рабо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Подрядчик обязан немедленно известить Заказчика при выявлении аварийного состояния на объекте, препятствующим выполнению работ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</w:rPr>
              <w:t>требования к результатам рабо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деральный закон Российской Федерации от 30 декабря 2009 г. №384-ФЗ «Технический регламент о безопасности зданий и сооружений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хнического регламента Таможенного союза «Безопасность лифтов» (ТР ТС 011/2011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СТ Р 53780 – 2010 «Лифты. Общие требования безопасности к устройству и установке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СТ Р 53782 – 2010 «Лифты. Правила и методы оценки соответствия лифтов при вводе в эксплуатацию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СТ Р 55966 – 2014 «Лифты. Специальные требования безопасности к лифтам, используемым для эвакуации инвалидов и других маломобильных групп населен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СТ Р 55967-2014 Лифты. Специальные требования безопасности при установке новых лифтов в существующие зд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СТ Р 55969-2014 «Лифты. Ввод в эксплуатацию. Общие требования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- иные показатели, связанные с определением соответствия выполняемых работ потребностям Заказчик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чество, технические и функциональные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рактеристики применяемых материалов должны соответствовать материалам, заложенным в локальных сметных расчетах, которые прилагаются к документации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На применяемые материалы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Подрядчик должен осуществить уборку и вывоз с территории Заказчика строительного мусора в соответствии с требованиями действующего законодательства.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Место выполнения работ: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АСУСОН ТО «Ялуторовский психоневрологический интернат», по адресу Тюменская область, г. Ялуторовск, ул. Бахтиярова,64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Сведения о Заказчике: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Адрес: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РФ, </w:t>
            </w:r>
            <w:r>
              <w:rPr>
                <w:rFonts w:cs="Arial" w:ascii="Arial" w:hAnsi="Arial"/>
                <w:sz w:val="22"/>
                <w:szCs w:val="22"/>
              </w:rPr>
              <w:t>622051, Тюменская область, г. Ялуторовск, ул. Бахтиярова,6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контактный телефон: </w:t>
            </w:r>
            <w:r>
              <w:rPr>
                <w:rFonts w:cs="Arial" w:ascii="Arial" w:hAnsi="Arial"/>
                <w:sz w:val="22"/>
                <w:szCs w:val="22"/>
              </w:rPr>
              <w:t>8-(34435) 2-45-9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AEC0E6" w:val="clear"/>
                <w:lang w:val="en-US"/>
              </w:rPr>
              <w:t>jaltadiv@sznto.ru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овия выполнения работ, порядок приемки работ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Работы производятся в условиях действующего интерната, по согласованию сторон, без предоставления складских помещений, обеспечение сохранности строительных материалов, оборудования, инструментов и другого имущества Подрядчика остается за Подрядчиком. Подрядчик самостоятельно несёт риск порчи, утери материалов (товаров) и оборудования до сдачи работ Заказчик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В связи со спецификой работы учреждения и проведения работ в условиях действующего интерната работы по замене лифтов проводить поочередно по согласованию с Заказч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В случае возникновения ситуаций с порчей имущества или инвентаря Заказчика, Подрядчик собственными силами и за свой счет восстанавливает целостность в случае невозможности восстановления целостности производит замену испорченного имущества на аналогично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Все временные сооружения, необходимые для выполнения работ на объекте Заказчика, монтируются силами и за счет средств Подрядч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По согласованию с Заказчиком возможно выполнение работ в вечернее время, в выходные и празднич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Работы должны быть с обязательным предоставлением актов на скрытые работы, исполнительных и монтажных схем по окончании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Работы могут выполняться Подрядчиком и приниматься Заказчиком поэтапно с оформлением соответствующих промежуточных актов выполненных работ. Заказчик вправе создавать Комиссию по приёмке результатов выполненных работ или части таки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Заказчик уведомляет членов Комиссии по приемке работ о дате и времени начала работы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Приемка выполненных работ осуществляется со следующего рабочего дня после дня окончания работ, определяемого в соответствии с пунктом 3 технического задания документации. Приемка осуществляется Комиссией, в состав которой входят: представитель Заказчика – не менее 2-х человек, представитель Подрядчика с доверенностью – не менее 1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По результатам приемки работ оформляется акт выполненных работ, при наличии отступлений от условий контракта, ухудшающих результаты работ, составляется акт о выявлении дефектов выполненных работ и/или примененных материалов с указанием сроков устранения таких дефекто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ебования к сроку и объему предоставления гарантий качест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Подрядчик гарантируе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) надлежащее качество оборудования, используемых материалов и изделий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) качество выполнения всех работ в соответствии с ТР ТС 011/2011, проектно-сметной документацией, техническим заданием и действующими СНиП, ГОСТ, СанПиН, ТУ, НПБ и другими действующими нормативными документами регламентирующие работы по выполнению работ по замене пассажирского лифта с полной заменой лифтового оборуд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) устранение всех недостатков и дефектов, выявленных в гарантийн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) проведение работ, не препятствующих рабочему процессу учрежд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нтийный срок на лифтовое оборудование не менее 18 (Восемнадцать) месяцев с момента ввода его в эксплуатацию. Гарантийный срок на выполненные работы не менее 60  (Шестьдесят) месяцев с момента подписания акта о приемке выполненных рабо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Подрядчик несет ответственность за недостатки (дефекты), обнаруженные в пределах гарантийного срока, при условии нормальной и правильной эксплуатации объекта в течение этого сро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Гарантийный период начинается со дня принятия выполненных работ, либо со дня устранения обнаруженных в течение гарантийного срока недостатков. Гарантийный ремонт Оборудования, в том числе его замена или замена любых дефектных узлов и деталей осуществляется Подрядчиком своими силами и за свой сче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Если в течение гарантийного срока, указанного в Контракте, будут обнаружены недостатки (дефекты) работ, Заказчик уведомляет об этом Подрядчика, в порядке, предусмотренном контрактом для направления уведомл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Не позднее 10 (десяти) календарных дней со дня получения Подрядчиком уведомления о выявленных недостатках (дефектах) работ Стороны составляют акт с указание недостатков, причин их возникновения, порядка и сроков их устранения. В случае уклонения Подрядчика от составления акта выявленных недостатков (дефектов) работ в установленный срок Заказчик вправе составить его без участия Подрядчика с участием независимой стороны для освидетельствования степени и объема недостатк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Гарантийный срок продлевается на период устранения некачественно выполненных Подрядчиком рабо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ебования к подрядчику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9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 Подрядчик должен иметь, допуск к определенным видам работ (монтаж лифтов и пусконаладочные работы лифтов), которые оказывают влияние на безопасность объектов капитального строительства, выданный Саморегулируемой организацией (свидетельство СРО). </w:t>
            </w:r>
            <w:r>
              <w:rPr>
                <w:rFonts w:eastAsia="Times New Roman" w:cs="Arial" w:ascii="Arial" w:hAnsi="Arial"/>
                <w:lang w:eastAsia="zh-CN"/>
              </w:rPr>
              <w:t>Стоимость работ на право заключить договор по осуществлению организации работ по строительству, реконструкции и капитальному ремонту объекта капитального строительства, указанная в свидетельстве о допуске, должна быть не менее цены договора, предложенной участником закуп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9" w:hanging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 Подрядчик должен иметь сертификат, подтверждающий заключение договора страхования в соответствии с «Правилами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Подрядчик должен иметь разрешающие документы для осуществления работ на высоте. Копии удостоверений о допуске к организации безопасного проведения работ на высоте, а также руководству работами на высот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Подрядчик должен до начала выполнения работ предоставить Заказчику список персонала, который будет задействован на объекте, с указанием фамилии, имени, отчества и паспортных данных каждого работника. Подрядчик должен организовать ежедневную доставку своего персонала для выполнения работ на объекте и вывоз его с объекта, т.к. у Заказчика нет возможности предоставить помещение для проживания и размещения оборудования и инструментов Подрядчика или территорию для возведения времен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5. Подрядчик гарантирует, что на момент начала работ в отношении него не возбуждено дело о банкротстве и он не внесен в реестр недобросовестных поставщик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я полнота ответственности за безопасность выполняемых работ и их результатов возлагается на Подрядчика. Организация и выполнение работ должны осуществляться с соблюдением законодательства РФ по охране труда, правил и норм безопасност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, безопасной эксплуатации машин и механизмов, используемых при выполнении работ, инструкций по безопасности, государственным санитарно-эпидемиологическим правилам и нормам, гигиеническим и санитарным нормативам, с обязательным проведением Подрядчиком ежедневного инструктажа о методах работ, последовательности их выполнения и необходимых средствах индивидуальной защиты. При выполнении работ обеспечивается строгое соблюдение «Правила противопожарного режима в РФ» №1472 от 16.09.2020. ГОСТ 12.1.004-91* «ССБТ. Пожарная безопасность. Общие требования». Ответственность за пожарную безопасность на объекте выполняемых работ в полном объеме возлагается на Подрядчика. Экологические мероприятия должны соответствовать требованиям действующих нормативных правовых актов РФ, а также предписаниям надзорных органов. Мероприятия по охране труда: охрана труда рабочих должна обеспечиваться выдачей необходимых средств индивидуальной защиты ГОСТ 12.4.011-89 «ССБТ. Средства защиты работающих. Общие требования и классификация», мероприятиями по коллективной защите работающих (ограждения, освещение, защитные и предохранительные устройства). Ведение журнала проверки техники безопасности и охраны труда обязательно. Опасные зоны должны быть обозначены знаками безопасности и надписями установленной формы в соответствии с требованиями ГОСТ 12.4.026-2015 «ССБТ. Цвета сигнальные, знаки безопасности и разметка сигнальная». Ответственность за сохранность материалов, машин и оборудования на объекте выполняемых работ возлагается на Подрядч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Сроки выполнения работ:</w:t>
            </w:r>
            <w:r>
              <w:rPr>
                <w:rFonts w:cs="Arial" w:ascii="Arial" w:hAnsi="Arial"/>
                <w:color w:val="000000"/>
              </w:rPr>
              <w:t xml:space="preserve"> 120 дней с момента заключения догово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обые условия: </w:t>
            </w:r>
            <w:r>
              <w:rPr>
                <w:rFonts w:eastAsia="Times New Roman" w:cs="Arial" w:ascii="Arial" w:hAnsi="Arial"/>
              </w:rPr>
              <w:t>при производстве работ предусмотреть контейнер для строительного мусора или ежедневный его выво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3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Порядок оплаты работ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25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ид расчетов: безналичный, путем перечисления ЗАКАЗЧИКОМ денежных средств на расчетный счет ПОДРЯДЧИКА. Датой оплаты работ по договору считается дата списания денежных средств с расчетного счета ЗАКАЗЧ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2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Расчет за работы производится в соответствии с выполнением ПОДРЯДЧИКОМ работ согласно календарному графику производства работ на основании представляемы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РЯДЧИКОМ актов приемки выполненных работ по форме КС-2 (далее – акты формы КС-2), комплектом исполнительно - технической документации на выполненные объёмы работ, отраженные в акте формы КС-2, и справок о стоимости выполненных работ и затрат по форме КС-3 (далее – справки формы КС-3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счет за работы производится ЗАКАЗЧИКОМ на основании предварительно согласованных Департаментом социального развития Тюменской области актов формы КС-2, комплектом исполнительно - технической документации на выполненные объёмы работ, отраженные в актах формы КС-2, справках формы КС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- Оплата результатов выполненных работ производитс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 факту выполненных рабо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КАЗЧИКОМ при наличии своевременного объема финансирования объекта в течение 15-ти рабочих дней с момента подписания сторонами актов формы КС-2, справки формы КС-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  <w:t>окончательный расчет -  в течение 15 рабочих дней с момента подписания сторонами актов формы КС-2, справки формы КС-3, а также акта приема законченного ремонтом объекта по установленной договором форм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35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3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420" w:after="300"/>
      <w:jc w:val="both"/>
    </w:pPr>
    <w:rPr>
      <w:rFonts w:eastAsia="Times New Roman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5:00Z</dcterms:created>
  <dc:creator>Юля</dc:creator>
  <dc:description/>
  <cp:keywords/>
  <dc:language>en-US</dc:language>
  <cp:lastModifiedBy>pc212</cp:lastModifiedBy>
  <cp:lastPrinted>2021-07-16T10:28:00Z</cp:lastPrinted>
  <dcterms:modified xsi:type="dcterms:W3CDTF">2021-07-16T10:38:00Z</dcterms:modified>
  <cp:revision>9</cp:revision>
  <dc:subject/>
  <dc:title>ТЕХНИЧЕСКОЕ ЗАДАНИЕ</dc:title>
</cp:coreProperties>
</file>