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78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Г.ТУЙМАЗЫ" (ИНН: 0269036490, КПП: 026901001, ОГРН: 1130280017922).</w:t>
      </w:r>
    </w:p>
    <w:p>
      <w:pPr>
        <w:pStyle w:val="Text"/>
        <w:rPr/>
      </w:pPr>
      <w:r>
        <w:rPr/>
        <w:t>Место нахождения: 452756, РЕСПУБЛИКА БАШКОРТОСТАН, ГОРОД ТУЙМАЗЫ, УЛИЦА СОВЕТСКАЯ, дом 2, корпус Б.</w:t>
      </w:r>
    </w:p>
    <w:p>
      <w:pPr>
        <w:pStyle w:val="Text"/>
        <w:rPr/>
      </w:pPr>
      <w:r>
        <w:rPr/>
        <w:t>Почтовый адрес: 452756, РЕСПУБЛИКА БАШКОРТОСТАН, ГОРОД ТУЙМАЗЫ, УЛИЦА СОВЕТСКАЯ, дом 2, корпус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латов Рамиль Мусагитович, тел.: 8 (34782) 2-19-75, факс: 8 (34782) 2-19-75, e-mail: tkv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Газель Соболь(ГАЗ-231073-710) и Газель Соболь(ГАЗ-27527-773) для нужд ООО «Водоканал г. Туймазы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17"/>
        <w:gridCol w:w="1656"/>
        <w:gridCol w:w="2813"/>
        <w:gridCol w:w="201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орговле автотранспортными средствами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Услуги по торговле автотранспортными средствам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орговле автотранспортными средствами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99 290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вгуста 2021 года по 25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1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56, РЕСПУБЛИКА БАШКОРТОСТАН, ГОРОД ТУЙМАЗЫ, УЛИЦА СОВЕТСКАЯ, дом 2, корпус Б, 25 августа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5:57Z</dcterms:created>
  <dc:creator/>
  <dc:description/>
  <dc:language>en-US</dc:language>
  <cp:lastModifiedBy/>
  <dcterms:modified xsi:type="dcterms:W3CDTF">2021-08-17T08:15:57Z</dcterms:modified>
  <cp:revision>2</cp:revision>
  <dc:subject/>
  <dc:title/>
</cp:coreProperties>
</file>