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8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4121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И МАРИЙ ЭЛ "ВОЛЖСКАЯ ЦЕНТРАЛЬНАЯ ГОРОДСКАЯ БОЛЬНИЦА" (ИНН: 1216029597, КПП: 121601001, ОГРН: 1121224001470).</w:t>
      </w:r>
    </w:p>
    <w:p>
      <w:pPr>
        <w:pStyle w:val="Text"/>
        <w:rPr/>
      </w:pPr>
      <w:r>
        <w:rPr/>
        <w:t>Место нахождения: 425000, РЕСПУБЛИКА МАРИЙ ЭЛ,ГОРОД ВОЛЖСК,УЛИЦА СОВЕТСКАЯ, дом 52.</w:t>
      </w:r>
    </w:p>
    <w:p>
      <w:pPr>
        <w:pStyle w:val="Text"/>
        <w:rPr/>
      </w:pPr>
      <w:r>
        <w:rPr/>
        <w:t>Почтовый адрес: 425000, РЕСПУБЛИКА МАРИЙ ЭЛ,ГОРОД ВОЛЖСК,УЛИЦА СОВЕТСКАЯ, дом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И МАРИЙ ЭЛ "ВОЛЖСКАЯ ЦЕНТРАЛЬНАЯ ГОРОДСКАЯ БОЛЬНИЦА" (ИНН: 1216029597, КПП: 121601001, ОГРН: 1121224001470).</w:t>
      </w:r>
    </w:p>
    <w:p>
      <w:pPr>
        <w:pStyle w:val="Text"/>
        <w:rPr/>
      </w:pPr>
      <w:r>
        <w:rPr/>
        <w:t>Место нахождения: 425000, РЕСПУБЛИКА МАРИЙ ЭЛ,ГОРОД ВОЛЖСК,УЛИЦА СОВЕТСКАЯ, дом 52.</w:t>
      </w:r>
    </w:p>
    <w:p>
      <w:pPr>
        <w:pStyle w:val="Text"/>
        <w:rPr/>
      </w:pPr>
      <w:r>
        <w:rPr/>
        <w:t>Почтовый адрес: 425000, РЕСПУБЛИКА МАРИЙ ЭЛ,ГОРОД ВОЛЖСК,УЛИЦА СОВЕТСКАЯ, дом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аков А. В., тел.: +7 836 316-26-58, e-mail: volzakup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транспортног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средства для нужд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БУ РМЭ «Волжская ЦГБ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транспортног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средства для нужд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БУ РМЭ «Волжская ЦГБ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47"/>
        <w:gridCol w:w="1535"/>
        <w:gridCol w:w="2533"/>
        <w:gridCol w:w="250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2: Деятельность по финансовой аренде (лизингу/сублизингу) в прочих областях, кроме племенных живо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26 843.7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вгуста 2021 года по 2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августа 2021 года в 17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августа 2021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5000, РЕСПУБЛИКА МАРИЙ ЭЛ,ГОРОД ВОЛЖСК,УЛИЦА СОВЕТСКАЯ, дом 52, 30 августа 2021 года в 17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августа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5:52Z</dcterms:created>
  <dc:creator/>
  <dc:description/>
  <dc:language>en-US</dc:language>
  <cp:lastModifiedBy/>
  <dcterms:modified xsi:type="dcterms:W3CDTF">2021-08-18T12:45:52Z</dcterms:modified>
  <cp:revision>2</cp:revision>
  <dc:subject/>
  <dc:title/>
</cp:coreProperties>
</file>