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"/>
        <w:gridCol w:w="1308"/>
        <w:gridCol w:w="2218"/>
        <w:gridCol w:w="854"/>
        <w:gridCol w:w="853"/>
        <w:gridCol w:w="853"/>
        <w:gridCol w:w="853"/>
        <w:gridCol w:w="853"/>
        <w:gridCol w:w="854"/>
        <w:gridCol w:w="853"/>
        <w:gridCol w:w="853"/>
      </w:tblGrid>
      <w:tr>
        <w:trPr>
          <w:trHeight w:val="274" w:hRule="atLeast"/>
        </w:trPr>
        <w:tc>
          <w:tcPr>
            <w:tcW w:w="905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стема выпуска сметной документации А0 v. 2.8.12.3 Copyright InfoStroy Ltd.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Образец  №4</w:t>
            </w:r>
          </w:p>
        </w:tc>
      </w:tr>
      <w:tr>
        <w:trPr>
          <w:trHeight w:val="304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ГЛАСОВАНО:</w:t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72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___" ______________ 20___ г.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72" w:after="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___" ______________ 20___ г.</w:t>
            </w:r>
          </w:p>
        </w:tc>
      </w:tr>
      <w:tr>
        <w:trPr>
          <w:trHeight w:val="274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9" w:before="72" w:after="0"/>
              <w:ind w:left="3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76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К п.Кусино</w:t>
            </w:r>
          </w:p>
        </w:tc>
      </w:tr>
      <w:tr>
        <w:trPr>
          <w:trHeight w:val="219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наименование объекта)</w:t>
            </w:r>
          </w:p>
        </w:tc>
      </w:tr>
      <w:tr>
        <w:trPr>
          <w:trHeight w:val="548" w:hRule="atLeast"/>
        </w:trPr>
        <w:tc>
          <w:tcPr>
            <w:tcW w:w="1076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72" w:after="0"/>
              <w:ind w:lef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ОКАЛЬНАЯ СМЕТА №127</w:t>
            </w:r>
          </w:p>
        </w:tc>
      </w:tr>
      <w:tr>
        <w:trPr>
          <w:trHeight w:val="548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дверного блока в помещении №1</w:t>
            </w:r>
          </w:p>
        </w:tc>
      </w:tr>
      <w:tr>
        <w:trPr>
          <w:trHeight w:val="319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е:</w:t>
            </w:r>
          </w:p>
        </w:tc>
        <w:tc>
          <w:tcPr>
            <w:tcW w:w="90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стоимость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0.8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7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ных работ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0.8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7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ных работ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7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я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17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х работ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3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оплату труда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1</w:t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3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ая трудоемкость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. час.</w:t>
            </w:r>
          </w:p>
        </w:tc>
      </w:tr>
      <w:tr>
        <w:trPr>
          <w:trHeight w:val="274" w:hRule="atLeast"/>
        </w:trPr>
        <w:tc>
          <w:tcPr>
            <w:tcW w:w="1076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72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 составлена в ценах ТСНБ ЛО 2001 в редакции 2014г. с переходом в цены января 2021 года</w:t>
            </w:r>
          </w:p>
        </w:tc>
      </w:tr>
      <w:tr>
        <w:trPr>
          <w:trHeight w:val="38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ифр и номер позиции норматива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работ и затрат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ичество и единица измерени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имость единицы, руб.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стоимость, руб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траты труда рабочих, не занятых обслуживанием машин, чел.-ч</w:t>
            </w:r>
          </w:p>
        </w:tc>
      </w:tr>
      <w:tr>
        <w:trPr>
          <w:trHeight w:val="60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-</w:t>
              <w:br/>
              <w:t>ции машин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латы труд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-</w:t>
              <w:br/>
              <w:t>ции машин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латы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. ч. оплаты труда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. ч. оплаты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единицу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ные работы</w:t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46-04-001-04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борка кирпичных стен</w:t>
              <w:br/>
              <w:t xml:space="preserve">ОЗП=138.35*12.63  ЭМ=118.71*4.35  </w:t>
              <w:br/>
              <w:t>Козп=12.63 Кэм=4.35 (Инд_ЛО2014_01_2021)</w:t>
              <w:br/>
              <w:t>НР = 110%*0,9*0,85 (НР = 1606 руб.)</w:t>
              <w:br/>
              <w:t>СП = 70%*0,85*0,8 (СП = 918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3,7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,3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4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3</w:t>
            </w:r>
          </w:p>
        </w:tc>
      </w:tr>
      <w:tr>
        <w:trPr>
          <w:trHeight w:val="1089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7,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,23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Г-01-01-001-4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грузка при автомобильных перевозках мусора строительного с погрузкой вручную</w:t>
              <w:br/>
              <w:t>Кпз=12.63 (Инд_ЛО2014_01_2021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,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82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6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груз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Г-03-21-001-40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возка грузов I класса автомобилями-самосвалами грузоподъемностью 10 т работающих вне карьера на расстояние до 40 км</w:t>
              <w:br/>
              <w:t>Кпз=4.35 (Инд_ЛО2014_01_2021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 груз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79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4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Демонтажные работ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1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61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53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83</w:t>
            </w:r>
          </w:p>
        </w:tc>
      </w:tr>
      <w:tr>
        <w:trPr>
          <w:trHeight w:val="276" w:hRule="atLeast"/>
        </w:trPr>
        <w:tc>
          <w:tcPr>
            <w:tcW w:w="82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но-монтажные работы</w:t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10-01-039-01</w:t>
              <w:br/>
              <w:t>п. 6.7.1 МС 519/пр Козп=1,15 Кэм=1,25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блоков в наружных и внутренних дверных проемах в каменных стенах, площадь проема до 3 м2</w:t>
              <w:br/>
              <w:t xml:space="preserve">ОЗП=1558.72*12.63  МЗ=28080.29*5.45  ЭМ=1197.04*8.03  </w:t>
              <w:br/>
              <w:t>Козп=12.63 Кмат=5.45 Кэм=8.03 (Инд_ЛО2014_01_2021)</w:t>
              <w:br/>
              <w:t>НР = 118%*0,9*0,85 (НР = 449 руб.)</w:t>
              <w:br/>
              <w:t>СП = 63%*0,85*0,8 (СП = 215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692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15,2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6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</w:t>
            </w:r>
          </w:p>
        </w:tc>
      </w:tr>
      <w:tr>
        <w:trPr>
          <w:trHeight w:val="1756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роем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39,6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2,69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СЦ01-203-0223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оки дверные с рамочными полотнами однопольные ДН 21-10, площадь 2,05 м2; ДН 24-10, площадь 2,35 м2</w:t>
              <w:br/>
              <w:t>Кмат=5.45 (Инд_ЛО2014_01_2021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,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5,6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69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-8095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оки дверные внутренние однопольные глухие шлифованные, из массива сосны, тонированны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8,8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54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0887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кобяные изделия для блоков входных однопольны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,0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0951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мок врезной оцинкованный с цилиндровым механизмом из латун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,0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п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09-04-012-02</w:t>
              <w:br/>
              <w:t>п. 6.7.1 МС 519/пр Козп=1,15 Кэм=1,25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тановка дверного доводчика</w:t>
              <w:br/>
              <w:t xml:space="preserve">ОЗП=20.87*12.63  МЗ=0.86*11.71  ЭМ=2.94*6.48  </w:t>
              <w:br/>
              <w:t>Козп=12.63 Кмат=11.71 Кэм=6.48 (Инд_ЛО2014_01_2021)</w:t>
              <w:br/>
              <w:t>НР = 90%*0,9*0,85 (НР = 209 руб.)</w:t>
              <w:br/>
              <w:t>СП = 85%*0,85*0,8 (СП = 176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,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8</w:t>
            </w:r>
          </w:p>
        </w:tc>
      </w:tr>
      <w:tr>
        <w:trPr>
          <w:trHeight w:val="1219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,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6978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водчик дверной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5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15-04-006-04</w:t>
              <w:br/>
              <w:t>п. 6.7.1 МС 519/пр Козп=1,15 Кэм=1,25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крытие поверхностей грунтовкой глубокого проникновения за 2 раза стен</w:t>
              <w:br/>
              <w:t xml:space="preserve">ОЗП=297.68*12.63  МЗ=1.92*9.59  ЭМ=2.82*6.32  </w:t>
              <w:br/>
              <w:t>Козп=12.63 Кмат=9.59 Кэм=6.32 (Инд_ЛО2014_01_2021)</w:t>
              <w:br/>
              <w:t>НР = 105%*0,9*0,85 (НР = 72 руб.)</w:t>
              <w:br/>
              <w:t>СП = 55%*0,85*0,8 (СП = 33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4,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</w:tr>
      <w:tr>
        <w:trPr>
          <w:trHeight w:val="149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3,6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5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4243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нтовка воднодисперсионная CERESIT CT 17</w:t>
              <w:br/>
              <w:t>Объем: 0.15 * 2.06 * 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15-02-031-01</w:t>
              <w:br/>
              <w:t>п. 6.7.1 МС 519/пр Козп=1,15 Кэм=1,25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укатурка поверхностей оконных и дверных откосов по бетону и камню плоских</w:t>
              <w:br/>
              <w:t xml:space="preserve">ОЗП=3593.5*12.63  МЗ=3277.92*6.58  ЭМ=85.9*7.81  </w:t>
              <w:br/>
              <w:t>Козп=12.63 Кмат=6.58 Кэм=7.81 (Инд_ЛО2014_01_2021)</w:t>
              <w:br/>
              <w:t>НР = 105%*0,9*0,85 (НР = 874 руб.)</w:t>
              <w:br/>
              <w:t>СП = 55%*0,85*0,8 (СП = 404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01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,6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,6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3</w:t>
            </w:r>
          </w:p>
        </w:tc>
      </w:tr>
      <w:tr>
        <w:trPr>
          <w:trHeight w:val="162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оштукатуриваемой 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93,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,74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15-04-006-04</w:t>
              <w:br/>
              <w:t>п. 6.7.1 МС 519/пр Козп=1,15 Кэм=1,25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крытие поверхностей грунтовкой глубокого проникновения за 2 раза стен</w:t>
              <w:br/>
              <w:t xml:space="preserve">ОЗП=297.68*12.63  МЗ=1.92*9.59  ЭМ=2.82*6.32  </w:t>
              <w:br/>
              <w:t>Козп=12.63 Кмат=9.59 Кэм=6.32 (Инд_ЛО2014_01_2021)</w:t>
              <w:br/>
              <w:t>НР = 105%*0,9*0,85 (НР = 72 руб.)</w:t>
              <w:br/>
              <w:t>СП = 55%*0,85*0,8 (СП = 33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4,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7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</w:tr>
      <w:tr>
        <w:trPr>
          <w:trHeight w:val="149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покрыт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3,6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5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4243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нтовка воднодисперсионная CERESIT CT 17</w:t>
              <w:br/>
              <w:t>Объем: 0.15 * 2.06 * 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-15-04-007-01</w:t>
              <w:br/>
              <w:t>п. 6.7.1 МС 519/пр Козп=1,15 Кэм=1,25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раска водно-дисперсионными акриловыми составами улучшенная по штукатурке стен</w:t>
              <w:br/>
              <w:t xml:space="preserve">ОЗП=721.79*12.63  МЗ=949.35*6.71  ЭМ=18.75*6.14  </w:t>
              <w:br/>
              <w:t>Козп=12.63 Кмат=6.71 Кэм=6.14 (Инд_ЛО2014_01_2021)</w:t>
              <w:br/>
              <w:t>НР = 105%*0,9*0,85 (НР = 173 руб.)</w:t>
              <w:br/>
              <w:t>СП = 55%*0,85*0,8 (СП = 80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0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97,6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91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9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</w:t>
            </w:r>
          </w:p>
        </w:tc>
      </w:tr>
      <w:tr>
        <w:trPr>
          <w:trHeight w:val="1756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м2 окрашиваемой пове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83,6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3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СЦ01-101-4163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нтовка акриловая НОРТЕКС-ГРУНТ</w:t>
              <w:br/>
              <w:t>Кмат=6.71 (Инд_ЛО2014_01_2021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4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8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4243</w:t>
              <w:br/>
              <w:t>ТССЦ_ЛО2014_01_2021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нтовка воднодисперсионная CERESIT CT 17</w:t>
              <w:br/>
              <w:t>Объем: 0.15 * 2.06 * 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564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 Строительно-монтажные работы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06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3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1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86</w:t>
            </w:r>
          </w:p>
        </w:tc>
      </w:tr>
      <w:tr>
        <w:trPr>
          <w:trHeight w:val="276" w:hRule="atLeast"/>
        </w:trPr>
        <w:tc>
          <w:tcPr>
            <w:tcW w:w="82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4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смете: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320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64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24</w:t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,69</w:t>
            </w:r>
          </w:p>
        </w:tc>
      </w:tr>
      <w:tr>
        <w:trPr>
          <w:trHeight w:val="276" w:hRule="atLeast"/>
        </w:trPr>
        <w:tc>
          <w:tcPr>
            <w:tcW w:w="82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3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7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мые затрат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20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затраты, в т.ч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32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учтенные расценка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7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не учтенные расценками в базовых цена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733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не учтенные расценками по справоч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88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ая зарплат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ч ЗП машинист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5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9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П с учетом стесненно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 с учетом стесненно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 с учетом стесненно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Переход в текущие цены--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основных рабочи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 машинист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учтенные расценками в текущих цена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7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не учтенные расценками в текущих цена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733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, не учтенные расценками по справоч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88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в текущих ценах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20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 от ФО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5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 от ФО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9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без НД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34     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6.8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60.80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ставил: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76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72" w:after="0"/>
              <w:ind w:left="3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рил: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72" w:after="0"/>
              <w:ind w:left="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7" w:right="339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jc w:val="right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127 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-1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409"/>
      <w:gridCol w:w="1308"/>
      <w:gridCol w:w="2218"/>
      <w:gridCol w:w="854"/>
      <w:gridCol w:w="853"/>
      <w:gridCol w:w="853"/>
      <w:gridCol w:w="853"/>
      <w:gridCol w:w="853"/>
      <w:gridCol w:w="854"/>
      <w:gridCol w:w="853"/>
      <w:gridCol w:w="853"/>
    </w:tblGrid>
    <w:tr>
      <w:trPr>
        <w:trHeight w:val="274" w:hRule="atLeast"/>
      </w:trPr>
      <w:tc>
        <w:tcPr>
          <w:tcW w:w="4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</w:t>
          </w:r>
        </w:p>
      </w:tc>
      <w:tc>
        <w:tcPr>
          <w:tcW w:w="13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2</w:t>
          </w:r>
        </w:p>
      </w:tc>
      <w:tc>
        <w:tcPr>
          <w:tcW w:w="22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</w:t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4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5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6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7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8</w:t>
          </w:r>
        </w:p>
      </w:tc>
      <w:tc>
        <w:tcPr>
          <w:tcW w:w="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9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0</w:t>
          </w:r>
        </w:p>
      </w:tc>
      <w:tc>
        <w:tcPr>
          <w:tcW w:w="8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33" w:before="72" w:after="0"/>
            <w:ind w:left="38" w:hanging="0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1</w:t>
          </w:r>
        </w:p>
      </w:tc>
    </w:tr>
  </w:tbl>
  <w:p>
    <w:pPr>
      <w:pStyle w:val="Normal"/>
      <w:spacing w:before="0" w:after="16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7:00Z</dcterms:created>
  <dc:creator>FastReport</dc:creator>
  <dc:description/>
  <cp:keywords/>
  <dc:language>en-US</dc:language>
  <cp:lastModifiedBy>Пользователь Windows</cp:lastModifiedBy>
  <dcterms:modified xsi:type="dcterms:W3CDTF">2021-08-18T06:27:00Z</dcterms:modified>
  <cp:revision>2</cp:revision>
  <dc:subject/>
  <dc:title>Форма 4 (МДС 81-35.2004)  (11 граф)</dc:title>
</cp:coreProperties>
</file>