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09892100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ПромСпецАвто" (ИНН: 0277125289, КПП: 027301001, ОГРН: 1120280044521).</w:t>
      </w:r>
    </w:p>
    <w:p>
      <w:pPr>
        <w:pStyle w:val="Text"/>
        <w:rPr/>
      </w:pPr>
      <w:r>
        <w:rPr/>
        <w:t>Место нахождения: 450027 , РБ,  г. Уфа, ул. Индустриальное шоссе, д. 26, помещение 12.</w:t>
      </w:r>
    </w:p>
    <w:p>
      <w:pPr>
        <w:pStyle w:val="Text"/>
        <w:rPr/>
      </w:pPr>
      <w:r>
        <w:rPr/>
        <w:t>Почтовый адрес: 450027 , РБ,  г. Уфа, ул. Индустриальное шоссе, д. 26, помещение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ПромСпецАвто" (ИНН: 0277125289, КПП: 027301001, ОГРН: 1120280044521).</w:t>
      </w:r>
    </w:p>
    <w:p>
      <w:pPr>
        <w:pStyle w:val="Text"/>
        <w:rPr/>
      </w:pPr>
      <w:r>
        <w:rPr/>
        <w:t>Место нахождения: 450027 , РБ,  г. Уфа, ул. Индустриальное шоссе, д. 26, помещение 12.</w:t>
      </w:r>
    </w:p>
    <w:p>
      <w:pPr>
        <w:pStyle w:val="Text"/>
        <w:rPr/>
      </w:pPr>
      <w:r>
        <w:rPr/>
        <w:t>Почтовый адрес: 450027 , РБ,  г. Уфа, ул. Индустриальное шоссе, д. 26, помещение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-967-788-88-84, e-mail: 8967788888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Фронтальный погрузчик GoodWork LX100F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онтальный погрузчик GoodWork LX100F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35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30 июня 2021 года по 30 июл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июня 2021 года в 1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июля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27 , РБ,  г. Уфа, ул. Индустриальное шоссе, д. 26, помещение 12, 30 июля 2021 года в 10:00 MCK+2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450027 , РБ,  г. Уфа, ул. Индустриальное шоссе, д. 26, помещение 12, 30 июля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34:18Z</dcterms:created>
  <dc:creator/>
  <dc:description/>
  <dc:language>en-US</dc:language>
  <cp:lastModifiedBy/>
  <dcterms:modified xsi:type="dcterms:W3CDTF">2021-08-19T09:34:18Z</dcterms:modified>
  <cp:revision>2</cp:revision>
  <dc:subject/>
  <dc:title/>
</cp:coreProperties>
</file>