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15821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72"/>
        <w:gridCol w:w="1372"/>
        <w:gridCol w:w="2583"/>
        <w:gridCol w:w="27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подъемно-транспортное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Оборудование подъемно-транспортное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ОБЪЯВЛЕНИЯ начальной (максимальной) цены догов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1 года по 2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ород Уфа, Коммунистическая улица, дом 116/1, помещение 4, 30 августа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4:17Z</dcterms:created>
  <dc:creator/>
  <dc:description/>
  <dc:language>en-US</dc:language>
  <cp:lastModifiedBy/>
  <dcterms:modified xsi:type="dcterms:W3CDTF">2021-08-19T12:44:17Z</dcterms:modified>
  <cp:revision>2</cp:revision>
  <dc:subject/>
  <dc:title/>
</cp:coreProperties>
</file>