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37221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498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"ВСЕРОССИЙСКИЙ НАУЧНО-ИССЛЕДОВАТЕЛЬСКИЙ ИНСТИТУТ САХАРНОЙ СВЁКЛЫ И САХАРА ИМЕНИ А.Л. МАЗЛУМОВА" (ИНН: 3625000930, КПП: 362501001, ОГРН: 1033600047095).</w:t>
      </w:r>
    </w:p>
    <w:p>
      <w:pPr>
        <w:pStyle w:val="Text"/>
        <w:rPr/>
      </w:pPr>
      <w:r>
        <w:rPr/>
        <w:t>Место нахождения: 396030, ОБЛ ВОРОНЕЖСКАЯ, Р-Н РАМОНСКИЙ, П ВНИИСС, 86.</w:t>
      </w:r>
    </w:p>
    <w:p>
      <w:pPr>
        <w:pStyle w:val="Text"/>
        <w:rPr/>
      </w:pPr>
      <w:r>
        <w:rPr/>
        <w:t>Почтовый адрес: 396030, ОБЛ ВОРОНЕЖСКАЯ, Р-Н РАМОНСКИЙ, П ВНИИСС, 8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"ВСЕРОССИЙСКИЙ НАУЧНО-ИССЛЕДОВАТЕЛЬСКИЙ ИНСТИТУТ САХАРНОЙ СВЁКЛЫ И САХАРА ИМЕНИ А.Л. МАЗЛУМОВА" (ИНН: 3625000930, КПП: 362501001, ОГРН: 1033600047095).</w:t>
      </w:r>
    </w:p>
    <w:p>
      <w:pPr>
        <w:pStyle w:val="Text"/>
        <w:rPr/>
      </w:pPr>
      <w:r>
        <w:rPr/>
        <w:t>Место нахождения: 396030, ОБЛ ВОРОНЕЖСКАЯ, Р-Н РАМОНСКИЙ, П ВНИИСС, 86.</w:t>
      </w:r>
    </w:p>
    <w:p>
      <w:pPr>
        <w:pStyle w:val="Text"/>
        <w:rPr/>
      </w:pPr>
      <w:r>
        <w:rPr/>
        <w:t>Почтовый адрес: 396030, ОБЛ ВОРОНЕЖСКАЯ, Р-Н РАМОНСКИЙ, П ВНИИСС, 8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ньшин А. С., тел.: +7-930-062-49-96, e-mail: payco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финансовой аренды (лизинга) по приобретению автомобиля LADA Niva Legend или эквивален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финансовой аренды (лизинга) по приобретению автомобиля LADA Niva Legend или эквивален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223"/>
        <w:gridCol w:w="1619"/>
        <w:gridCol w:w="3425"/>
        <w:gridCol w:w="1938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втомобиль LADA Niva Legend или эквивалент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ь LADA Niva Legend или эквивалент 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46 801.49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вгуста 2021 года по 24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вгуста 2021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6030, ОБЛ ВОРОНЕЖСКАЯ, Р-Н РАМОНСКИЙ, П ВНИИСС, 86, 25 августа 2021 года в 11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6030, ОБЛ ВОРОНЕЖСКАЯ, Р-Н РАМОНСКИЙ, П ВНИИСС, 86, 25 августа 2021 года в 11:3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тинин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андрова Наталья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Ольг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ченко Тамар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еева Ольга Михайлов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4:22Z</dcterms:created>
  <dc:creator/>
  <dc:description/>
  <dc:language>en-US</dc:language>
  <cp:lastModifiedBy/>
  <dcterms:modified xsi:type="dcterms:W3CDTF">2021-08-24T09:54:22Z</dcterms:modified>
  <cp:revision>2</cp:revision>
  <dc:subject/>
  <dc:title/>
</cp:coreProperties>
</file>