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45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717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rPr/>
      </w:pPr>
      <w:r>
        <w:rPr/>
        <w:t>Почтовый адрес: Ф, 644073, Омская область, г. Омск, ул. 2-я Солнечная, д.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rPr/>
      </w:pPr>
      <w:r>
        <w:rPr/>
        <w:t>Почтовый адрес: Ф, 644073, Омская область, г. Омск, ул. 2-я Солнечная, д.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ик В. Н., тел.: +73812666081, e-mail: ks-omskp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мене блоков СКЗИ на тахографах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мене блоков СКЗИ на тахограф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14"/>
        <w:gridCol w:w="1529"/>
        <w:gridCol w:w="2899"/>
        <w:gridCol w:w="198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 (Условная единица)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инструментов и приборов для измерения, испытаний и навигации: 10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4 966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1 года по 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57174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я документации. Текст запроса: Просим дать разъяснение согласно вложенного файла.. Текст ответа: В ответ на ваш запрос разьяснений сообщаем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то в документацию закупки внесены изменения/ правки :  в частности в технического задания, проекта договор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 также изменения сроков проведения закупк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авгус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авгус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5:52Z</dcterms:created>
  <dc:creator/>
  <dc:description/>
  <dc:language>en-US</dc:language>
  <cp:lastModifiedBy/>
  <dcterms:modified xsi:type="dcterms:W3CDTF">2021-08-24T10:35:52Z</dcterms:modified>
  <cp:revision>2</cp:revision>
  <dc:subject/>
  <dc:title/>
</cp:coreProperties>
</file>