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8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6173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. М., тел.: 8 (34782) 2-19-75, факс: 8 (34782) 2-19-75, e-mail: tk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Газель Соболь(ГАЗ-231073-710) и Газель Соболь(ГАЗ-27527-773) для нужд ООО «Водоканал г. Туймазы»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Газель Соболь(ГАЗ-231073-710) и Газель Соболь(ГАЗ-27527-773) для нужд ООО «Водоканал г. Туймазы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717"/>
        <w:gridCol w:w="1656"/>
        <w:gridCol w:w="2813"/>
        <w:gridCol w:w="201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орговле автотранспортными средств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: Услуги по торговле автотранспортными средствам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орговле автотранспортными средствами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99 290.8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вгуста 2021 года по 2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августа 2021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ЕСПУБЛИКА БАШКОРТОСТАН, ГОРОД ТУЙМАЗЫ, УЛИЦА СОВЕТСКАЯ, дом 2, корпус Б, 27 августа 2021 года в 17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августа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4:34Z</dcterms:created>
  <dc:creator/>
  <dc:description/>
  <dc:language>en-US</dc:language>
  <cp:lastModifiedBy/>
  <dcterms:modified xsi:type="dcterms:W3CDTF">2021-08-24T12:24:34Z</dcterms:modified>
  <cp:revision>2</cp:revision>
  <dc:subject/>
  <dc:title/>
</cp:coreProperties>
</file>