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 УЧАСТНИКОВ ЗАКУПКИ (ИТОГОВЫЙ ПРОТОКОЛ ПО РЕЗУЛЬТАТАМ ЗАПРОСА ПРЕДЛОЖЕНИЙ)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авгус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9187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5871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339 Г. ЧЕЛЯБИНСКА" (ИНН: 7451072177, КПП: 745101001, ОГРН: 1027402907740).</w:t>
      </w:r>
    </w:p>
    <w:p>
      <w:pPr>
        <w:pStyle w:val="Text"/>
        <w:rPr/>
      </w:pPr>
      <w:r>
        <w:rPr/>
        <w:t>Место нахождения: 454092, Челябинская обл, г Челябинск, ул Елькина, дом 86, корпус б.</w:t>
      </w:r>
    </w:p>
    <w:p>
      <w:pPr>
        <w:pStyle w:val="Text"/>
        <w:rPr/>
      </w:pPr>
      <w:r>
        <w:rPr/>
        <w:t>Почтовый адрес: 454092, Челябинская обл, г Челябинск, ул Елькина, дом 86, корпус 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339 Г. ЧЕЛЯБИНСКА" (ИНН: 7451072177, КПП: 745101001, ОГРН: 1027402907740).</w:t>
      </w:r>
    </w:p>
    <w:p>
      <w:pPr>
        <w:pStyle w:val="Text"/>
        <w:rPr/>
      </w:pPr>
      <w:r>
        <w:rPr/>
        <w:t>Место нахождения: 454092, Челябинская обл, г Челябинск, ул Елькина, дом 86, корпус б.</w:t>
      </w:r>
    </w:p>
    <w:p>
      <w:pPr>
        <w:pStyle w:val="Text"/>
        <w:rPr/>
      </w:pPr>
      <w:r>
        <w:rPr/>
        <w:t>Почтовый адрес: 454092, Челябинская обл, г Челябинск, ул Елькина, дом 86, корпус 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гачева Н. В., тел.: +73512376656, e-mail: mdou33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вощи свежие (картофель, свекла, лук, морковь, капуста, лук зеленый, огурцы, томаты) для организации питания детей в МАДОУ «ДС № 339 г. Челябинска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вощи свежие (картофель, свекла, лук, морковь, капуста, лук зеленый, огурцы, томаты) для организации питания детей в МАДОУ «ДС № 339 г. Челябинск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069"/>
        <w:gridCol w:w="1617"/>
        <w:gridCol w:w="2100"/>
        <w:gridCol w:w="3420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тофель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00 (Килограмм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51: Картофель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3: Выращивание столовых корнеплодных и клубнеплодных культур с высоким содержанием крахмала или инулина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пуста белокочанная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 (Килограмм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2.120: Капуста белокочанная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12: Выращивание овощей защищенного грунта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ковь столовая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00 (Килограмм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1.110: Морковь столовая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4: Выращивание семян овощных культур, за исключением семян сахарной свеклы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кла столовая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9.110: Свекла столовая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4: Выращивание семян овощных культур, за исключением семян сахарной свеклы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 репчатый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0 (Килограмм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3.110: Лук репчатый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4: Выращивание семян овощных культур, за исключением семян сахарной свеклы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ьтуры овощные луковичные прочие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Килограмм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3.190: Культуры овощные луковичные прочие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4: Выращивание семян овощных культур, за исключением семян сахарной свеклы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урцы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 (Килограмм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2.000: Огурцы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3: Выращивание столовых корнеплодных и клубнеплодных культур с высоким содержанием крахмала или инулина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маты (помидоры)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 (Килограмм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34.000: Томаты (помидоры)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3: Выращивание столовых корнеплодных и клубнеплодных культур с высоким содержанием крахмала или инулин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ртофель: 5800 Килограмм, Капуста белокочанная: 2000 Килограмм, Морковь столовая: 1800 Килограмм, Свекла столовая: 600 Килограмм, Лук репчатый: 1100 Килограмм, Культуры овощные луковичные прочие: 8 Килограмм, Огурцы: 65 Килограмм, Томаты (помидоры): 42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0 934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вгуста 2021 года по 26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вгуста 2021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92, Челябинская обл, г Челябинск, ул Елькина, дом 86, корпус б, 26 августа 2021 года в 17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92, Челябинская обл, г Челябинск, ул Елькина, дом 86, корпус б, 26 августа 2021 года в 17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8.2021 12:12:39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86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8.2021 03:19:11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91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86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91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91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86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91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0 17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86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5 87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гачева Наталья Вале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умова Мари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ераскина Светла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ляева Н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банова Наталья Ома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исюк Анна Вита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20:35Z</dcterms:created>
  <dc:creator/>
  <dc:description/>
  <dc:language>en-US</dc:language>
  <cp:lastModifiedBy/>
  <dcterms:modified xsi:type="dcterms:W3CDTF">2021-08-26T09:20:36Z</dcterms:modified>
  <cp:revision>2</cp:revision>
  <dc:subject/>
  <dc:title/>
</cp:coreProperties>
</file>