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17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17"/>
        <w:gridCol w:w="1656"/>
        <w:gridCol w:w="2813"/>
        <w:gridCol w:w="201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орговле автотранспортными средств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Услуги по торговле автотранспортными средств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орговле автотранспортными средствам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9 290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вгуста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7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3603"/>
        <w:gridCol w:w="384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19:51:31 MCK+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5216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4"/>
        <w:gridCol w:w="2973"/>
      </w:tblGrid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БизнесЛизинг", 426063, Российская Федерация, Удмуртская республика, Ижевск г., Промышленная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92 061.6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7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 Рустам Инду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дулин Артур Робер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Елена Назиф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Альфина Зинну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7:02Z</dcterms:created>
  <dc:creator/>
  <dc:description/>
  <dc:language>en-US</dc:language>
  <cp:lastModifiedBy/>
  <dcterms:modified xsi:type="dcterms:W3CDTF">2021-08-27T08:47:02Z</dcterms:modified>
  <cp:revision>2</cp:revision>
  <dc:subject/>
  <dc:title/>
</cp:coreProperties>
</file>