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А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ведующий МАДОУ «Детский сад № 13 «Родничок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.В. Любч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      » августа 2021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cap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ПИСАНИЕ ОБЪЕКТА ЗАКУПКИ (ТЕХНИЧЕСКОЕ ЗАД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КАЗАНИЕ УСЛУГ ПО КРУГЛОСУТОЧНОЙ ФИЗИЧЕСКОЙ ОХРАНЕ ОБЪ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ДОУ «ДЕТСКИЙ САД № 13 «РОДНИЧОК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оказываемых Услу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услуг по круглосуточной физической охране объекта МАДОУ «Детский сад № 13 «Родничо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бъем и периодичность оказываемых услуг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и оказываются ежедневно и круглосуточно включая выходные и праздничные дни в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01.10.2021 (с 07 часов 00 минут) по 31.12.2021 (до 07 часов 00 минут) года (включительно)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часов за весь период оказания Услуг – </w:t>
      </w:r>
      <w:r>
        <w:rPr>
          <w:rFonts w:cs="Times New Roman" w:ascii="Times New Roman" w:hAnsi="Times New Roman"/>
          <w:b/>
          <w:bCs/>
          <w:sz w:val="24"/>
          <w:szCs w:val="24"/>
        </w:rPr>
        <w:t>2208 час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 позиции по КТРУ – 80.10.12.000-00000003 – Услуги частной охраны (Выставление поста охраны)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46"/>
        <w:gridCol w:w="2386"/>
        <w:gridCol w:w="1522"/>
        <w:gridCol w:w="1454"/>
      </w:tblGrid>
      <w:tr>
        <w:trPr>
          <w:trHeight w:val="5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 услу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жим охраны/кол-во пос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часов за весь период оказания услу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МЦК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объекта МАДОУ «Детский сад № 13 «Родничок» находящегося по адресу: г. Мегион, п.г.т. Высокий, ул. Нефтяников, д. 6/1, а также охрана территории с находящимися на ней строениям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 по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 сут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ч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часа –круглосуточно (рабочие, выходные, праздничные дн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01.10.2021 (с 07 часов 00 минут) по 31.12.2021года (до 07 часов 00 минут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312,6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оказания услуг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Ханты-Мансийский автономный округ-Югра, г. Мегион, п.г.т. Высокий, ул. Нефтяников, д. 6/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ли использования результатов услу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Обеспечение пропускного режима на объектах охран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4.2. Охрана общественного порядка и материальных ценностей на объект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Условия оказания услуг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Услуги по охране объектов и осуществлению пропускного режима включают в себя: дежурство на объектах Заказчика (непосредственно на каждом посту, расположенном на соответствующем объекте охраны), обученными и соответствующими положениям Закона РФ от 11.03.1992 № 2487-1 (ред. от 03.07.2016) «О частной детективной и охранной деятельности в Российской Федераци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бщие требования к оказанию Услуг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Исполнитель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1. требовать от работников Заказчика, воспитанников и иных посетителей объектов охраны соблюдения внутриобъектового </w:t>
      </w:r>
      <w:bookmarkStart w:id="2" w:name="sub_1212"/>
      <w:r>
        <w:rPr>
          <w:rFonts w:cs="Times New Roman" w:ascii="Times New Roman" w:hAnsi="Times New Roman"/>
          <w:bCs/>
          <w:sz w:val="24"/>
          <w:szCs w:val="24"/>
        </w:rPr>
        <w:t>и пропускного режима, установленного на территории объектов Заказ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осуществлять допуск лиц на объект охраны при предъявлении ими документов, дающих право на вход (выход), а также внос (вынос), на объект охраны (с объекта охран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3. вести журнал посетителей объекта охра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4. выдавать работникам объекта охраны и принимать от них ключи от кабинетов, находящихся на объекте охраны с внесением соответствующей записи в журнал выдачи ключей с указание Ф.И.О, времени, № каб., д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5. обеспечивать защиту объекта охраны от посягательств, а также осуществлять мероприятия по пресечению и прекращению каких-либо противоправных дей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2"/>
      <w:r>
        <w:rPr>
          <w:rFonts w:cs="Times New Roman" w:ascii="Times New Roman" w:hAnsi="Times New Roman"/>
          <w:bCs/>
          <w:sz w:val="24"/>
          <w:szCs w:val="24"/>
        </w:rPr>
        <w:t>6.1.6. незамедлительно сообщать Заказчику, руководителю Исполнителя и, в соответствующие правоохранительные органы, ставшую известной информацию о готовящихся либо совершённых преступлениях и противоправных действиях, а также о действиях, об обстоятельствах, создающих на объекте охраны угрозу безопасности людей и имущества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ачеству услу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Исполнитель выполняет обязательства по оказанию охранных услуг в строгом соответствии с заключенным Договором, Инструкциями по охране объектов, разработанными Исполнителем и  согласованными с Заказчиком,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ложением об организации пропускного режима и правилах поведения посетителей в МАДОУ «Детский сад № 13 «Родничок», </w:t>
      </w:r>
      <w:r>
        <w:rPr>
          <w:rFonts w:cs="Times New Roman" w:ascii="Times New Roman" w:hAnsi="Times New Roman"/>
          <w:sz w:val="24"/>
          <w:szCs w:val="24"/>
        </w:rPr>
        <w:t>законом Российской Федерации «О частной детективной и охранной деятельности в Российской Федерации» от 11.03.1992г. № 2487-1 в действующей редакции, иным законодательством Российской Федерации и настоящим Техническим заданием. В случае внесения изменений в действующее законодательство в период оказания услуг Исполнитель обязан оказывать услуги в соответствии с такими изменени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аждый сотрудник Исполнителя при выполнении обязанностей, предусмотренных Договором по обеспечению комплекса мер, направленных на защиту жизни и здоровья граждан, охрану общественного порядка, защиту материального имущества, обеспечение внутриобъектового и пропускного режимов на объекте Заказчика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Иметь удостоверение частного охранника установленного образца, разрешающее частную охранную деятельность на территории Российской Федерации в соответствии с Законом Российской Федерации от 11.03.1992г. № 2487-1-ФЗ «О частной детективной и охранной деятельности» в действующе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2. Исполнитель, в соответствии с приказом МЧС РФ № 645 от 12.12.2007г. обязан обеспечить обу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жарно-техническому минимуму </w:t>
      </w:r>
      <w:r>
        <w:rPr>
          <w:rFonts w:cs="Times New Roman" w:ascii="Times New Roman" w:hAnsi="Times New Roman"/>
          <w:sz w:val="24"/>
          <w:szCs w:val="24"/>
        </w:rPr>
        <w:t xml:space="preserve">сотрудников, осуществляющих круглосуточную охрану объектов Заказч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редставляет Заказчику документы, подтверждающие факт обучения (удостоверение, протокол заседания экзаменационной комиссии и т.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 Быть одетым в любое время оказания услуг в служебную форму (по сезону), иметь личную карточку охранника установленного образца с указанием ФИО, должности, названия охранной организации. Иметь опрятный внешний вид, быть вежливым и тактичным. Грубое отношение к посетителям Заказчика, а равно и как к работникам, обучающимся (нецензурные выражения в адрес таких лиц, покушение на нанесение телесных повреждений, участие в драках и т.п., невыполнение обязательств, в части требований нахождения на посту и/или постах охраны, будет являться грубым нарушением Технического задания и будет квалифицироваться Заказчиком как неисполнение Исполнителем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4. Знать назначение и уметь пользоваться техническими средствами охраны (системами охранно-пожарной сигнализации, системами оповещения, кнопкой тревожной сигнализации, системами видеонаблюдения, и д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5. В соответствии с Федеральным законом от 06.03.2006 N 35-ФЗ (в действующей редакции) "О противодействии терроризму" в целях предотвращения совершения террорист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ктов, необходим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ыть внимательным и бдительным в отноше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озрительных лиц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ов, оставленных в помещениях Заказчика (независимо от их размеров и габаритов). </w:t>
      </w:r>
      <w:r>
        <w:rPr>
          <w:rFonts w:cs="Times New Roman" w:ascii="Times New Roman" w:hAnsi="Times New Roman"/>
          <w:sz w:val="24"/>
          <w:szCs w:val="24"/>
        </w:rPr>
        <w:t>Уметь действовать при возникновении чрезвычайных и нештатных ситуаций (пожар, попытка незаконного проникновения на охраняемый объект, обнаружение бесхозных пакетов и посторонних предметов, захват заложников, получение по телефону сообщений об угрозе взрыва, угроза нападения и др.). Алгоритм действий сотрудников Исполнителя должен содержаться в Инструкции по охране объекта, разработанной Исполнителем и согласованной с Заказч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6. Иметь средства мобильной связи, обеспечивающие бесперебойную связь на территории и в помещениях охраняемого объекта с руководством, ответственным сотрудником Исполнителя, а также с руководством, должностными лицами Заказчика. Расходы на оплату бесперебойной связи несет Исполнитель самостоятельно и за свой с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7. Обеспечивать сохранность ключей от кабинетов и служебных помещений, не допускать использование ключей от кабинетов посторонн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8. Осуществлять непосредственную охрану здания и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9. Обеспечить надежную охрану имущества Заказчика, находящегося в здании и на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0. Препятствовать проникновению как на территорию охраняемого объекта, так и на внутреннюю территорию Заказчика (огороженная территории) посторонних лиц, несанкционированному заносу (завозу), а также выносу (вывозу) материальных ценностей. При выявлении опасности незаконного проникновения на объекты охраны, или хищения, в том числе и повреждения имущества, принять меры по предотвращению правонарушений в соответствии с должностной инструкцией сотрудника охраны, разработанной Исполнителем и положениями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1. Осуществлять обход здания (зданий), территории (не менее 1 раза в час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ечернее и ночное время суток, не менее чем 1 раз в два часа, осуществлять визуальный осмотр внутренних водопроводных, электрических и тепловых сетей, оконных рам, на предмет неисправности. При обнаружении аварии, либо угрозы аварии, немедленно сообщить информацию представителю Заказчика (заместителю директора по АХР, инженеру по ремонту (ФИО и телефон предоставляется лицу (Исполнителю), с которым заключается Контрак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2. Проявлять бдительность, обращать внимание на подозрительных лиц, при необходимости принимать меры к задержанию собственными силами и путем вызова группы быстрого реаг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3. При оказании услуг на очередной календарный месяц, не менее пяти дней до начала такого месяца, составить и предоставить в адрес Заказчика, график несения службы, утвержденный руководителем Исполнителя, рассчитанный на режим оказания услуг с указанием Ф.И.О., даты, время заступления на службу и сдачи объекта. Неисполнение настоящего требования будет являться ненадлежащим исполнением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14. При выявлении неисправностей (взломанные двери, замки, окна, и тому подобное) докладывать об этом своему непосредственному руководству или должностным лицам Заказчика, полиции и осуществлять охрану следов преступления непосредственно до прибытия сотрудников поли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15. Ежедневно (круглосуточно), включая выходные и праздничные дни, Исполнитель обязан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15.1. проводить своими силами и средствами проверки несения службы сотрудниками охраны непосредственно на объектах охра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5.2. проводить ночные проверки не менее двух раз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15.3. результаты проверок отражать письменно в журналах дежурства на пос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5.4. ежедневно осуществлять дистанционный контроль (с использованием средств связи) несения службы сотрудниками охраны на каждом объекте с периодичностью не реже 2 (двух) ча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отсутствия сотрудника охраны на посту охраны либо в случае, если сотрудником охраны, несущим службу на посту охраны, допускаются грубые нарушения правил несения службы, Исполнитель обязан незамедлительно (в срок не более 1 (одного) часа от момента выявления факта нарушения) заменить сотрудника охраны по факту собственного контроля, либо заявке Заказчика. При этом время замены сотрудника не может превышать 1 (одного) часа с момента получения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К грубым нарушениям оказания охранных услуг (ненадлежащее исполнение обязательств по Контракту)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. непринятие мер по предотвращению незаконного проникновения, хищения и повреждения имущества, находящегося на объектах охра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 самовольное оставление охраняемого объекта, независимо от причин такого ост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несанкционированное вскрытие принятых под охрану помещ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 употребление любых спиртных напитков (включая слабоалкогольные) или наркотических веществ (при этом, факт отказа работника от прохождения от медицинского освидетельствования (о чем указывается самим работником Исполнителя в объяснительной, либо в ином документе (акты, протоколы), которые могут быть составлены Заказчиком самостоятельно. При этом, в случае отсутствия ответа на звонки со стороны представителей Исполнителя, акт, составленный заказчиком в одностороннем порядке, будет являться неопровержимым основанием для признания такого факта как ненадлежащее исполнение Контрак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5. несанкционированный допуск (отсутствие документов, разрешений и иных документов, подписанных Заказчиком, либо отсутствия выданных соответствующими государственными органами (полиция, МЧС и т.д.) на территорию охраняемого объекта (объектов), и на сам объект, в том числе на территорию Заказчика, посторонних лиц или авто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6. отсутствие у сотрудника охраны удостоверения частного охран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7. неисполнение правил внутреннего распорядка, установленных Заказчи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8. нарушения графика несения службы на объекте, а именно: оказание услуг лицами, не указанными в перечне сотрудников, которые определяются до начала месяца, в котором будут оказываться услуги, несение службы сотрудниками, в нарушение графика (не допускается несение службы сотрудниками более чем 1 сутки подря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9. отсутствие или неправильное ведение необходимых документов при оказании охранных услуг, предусмотренных настоящим техническим зад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0. отсутствие (наличие в неисправном состоянии) средств связи, предусмотренных настоящим техническим зад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1. сон на посту, в том числе кратковременны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2. использование сотовых телефонов, планшетов и т.д. не в служебных целях (при этом, наличие видеофиксации такого использования будет являться подтверждением ненадлежащего исполнения Контрак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нструкции по охране объекта (отдельные для каждого поста охраны) разрабатываются Исполнителем и предоставляются Заказчику с сопроводительным письмом в письменном и, на электронный адрес в электронном (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 варианте, на согласование не менее чем за 3 рабочих дня до начала оказания охранных услуг по Контрак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Режим труда и отдыха сотрудников Исполнителя должен осуществляться в соответствии с трудовым законодательством 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Во исполнение п.2 ст.12 Федерального зако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оссии от 23 февраля 2013 г. N 15-ФЗ «</w:t>
      </w:r>
      <w:r>
        <w:rPr>
          <w:rFonts w:cs="Times New Roman" w:ascii="Times New Roman" w:hAnsi="Times New Roman"/>
          <w:sz w:val="24"/>
          <w:szCs w:val="24"/>
        </w:rPr>
        <w:t xml:space="preserve">Об охране здоровья граждан от воздействия окружающего табачного дыма и последствий потребления табака» осуществление контроля по запрету курения на территории и в помещ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яемых объек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Исполнитель несет ответственность за ущерб, причиненный Заказчику в отношении имущества, находящегося на охраняемом объекте, а также за исполнение поставленных задач по охране объекта в соответствии с Контракт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 На срок заключ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трак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итель должен име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1. </w:t>
      </w:r>
      <w:r>
        <w:rPr>
          <w:rFonts w:cs="Times New Roman" w:ascii="Times New Roman" w:hAnsi="Times New Roman"/>
          <w:b/>
          <w:sz w:val="24"/>
          <w:szCs w:val="24"/>
        </w:rPr>
        <w:t>лицензию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уществление частной охра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№ 99 - ФЗ от 04.05.2011г. «О лицензировании отдельных видов деятельности» (гл.2 ст.12 п.32) и Законом РФ от 11 марта 1992 г. N 2487-1 "О частной детективной и охранной деятельности в Российской Федерации" (раздела 1 ст. 1 Закона РФ от 11 марта 1992 г. N 2487-1)</w:t>
      </w:r>
      <w:r>
        <w:rPr>
          <w:rFonts w:cs="Times New Roman" w:ascii="Times New Roman" w:hAnsi="Times New Roman"/>
          <w:sz w:val="24"/>
          <w:szCs w:val="24"/>
        </w:rPr>
        <w:t xml:space="preserve"> с правом оказания следующих видов охранных услуг </w:t>
      </w:r>
      <w:r>
        <w:rPr>
          <w:rFonts w:cs="Times New Roman" w:ascii="Times New Roman" w:hAnsi="Times New Roman"/>
          <w:bCs/>
          <w:sz w:val="24"/>
          <w:szCs w:val="24"/>
        </w:rPr>
        <w:t>(ч.3. ст.3 Закона РФ от 11 марта 1992 г. N 2487-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жизни и здоровья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рана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и (или) имущества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 ч. 3 ст.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а РФ от 11 марта 1992 г. N 2487-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объектов и (или) имущества, а также обеспечение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0. Исполнитель осуществляет инструкторско-методическое сопровождение по действиям персонала Заказчи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Охранник, привлекаемый Исполнителем для оказаний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 w:val="24"/>
          <w:szCs w:val="24"/>
        </w:rPr>
        <w:t>должен и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9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 личную карточку охранника установленного образца;</w:t>
      </w:r>
    </w:p>
    <w:p>
      <w:pPr>
        <w:pStyle w:val="Normal"/>
        <w:shd w:fill="FFFFFF" w:val="clear"/>
        <w:tabs>
          <w:tab w:val="clear" w:pos="708"/>
          <w:tab w:val="left" w:pos="-102" w:leader="none"/>
        </w:tabs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йствующее удостоверение частного охранника (основание: статья 1.1 Закона от 1</w:t>
      </w:r>
      <w:r>
        <w:rPr>
          <w:rFonts w:cs="Times New Roman" w:ascii="Times New Roman" w:hAnsi="Times New Roman"/>
          <w:spacing w:val="-8"/>
          <w:sz w:val="24"/>
          <w:szCs w:val="24"/>
        </w:rPr>
        <w:t>1.03.1992 №2487-1 «О частной детективной и охранной деятельности в Российской Федерации»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- специальные средства (наручники, палка резиновая), форменную одеж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-  носимое средство радиосвяз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учной </w:t>
      </w:r>
      <w:r>
        <w:rPr>
          <w:rFonts w:cs="Times New Roman" w:ascii="Times New Roman" w:hAnsi="Times New Roman"/>
          <w:bCs/>
          <w:sz w:val="24"/>
          <w:szCs w:val="24"/>
        </w:rPr>
        <w:t>металлодетектор досмотров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2. Исполнитель должен име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мобильную группу быстрого реагирования, сотрудники которой должны бы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еспечены служебным оружием, </w:t>
      </w:r>
      <w:r>
        <w:rPr>
          <w:rFonts w:cs="Times New Roman" w:ascii="Times New Roman" w:hAnsi="Times New Roman"/>
          <w:spacing w:val="-10"/>
          <w:sz w:val="24"/>
          <w:szCs w:val="24"/>
        </w:rPr>
        <w:t>пассивными средствами защиты (бронежилеты и каск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пециальными средствами (наручники, палка резиновая), а также автомобил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руглосуточную дежурную часть в пределах города оснащенную телефоном для осуществления оперативного руководства персоналом, разрешение на использование радиочастот или радиочастотных каналов для оперативного реагирования при </w:t>
      </w:r>
      <w:r>
        <w:rPr>
          <w:rFonts w:cs="Times New Roman" w:ascii="Times New Roman" w:hAnsi="Times New Roman"/>
          <w:sz w:val="24"/>
          <w:szCs w:val="24"/>
        </w:rPr>
        <w:t>возникновении внештат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3. Услуги оказываются согласно настоящего техническ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ывать услуги по контракту без привлечения соисполн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оказания услуг и безопасности результатов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 Соблюдение конфиденциальности: неразглашение информации о Заказчике и иной информации, ставшей известной Исполнителю в период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 Исполнитель обязан в полном объеме предпринимать меры, предусмотренные действующим законодательством в отношении лиц, причастных к совершению противоправных действий на охраняемых объектах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3. При необходимости Исполнитель вызывает дополнительные мобильные вооруженные группы и/или привлекает правоохранительные органы для пресечения противоправ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АЦИИ НА ОБЪЕК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 должен обеспечить наличие на посту исчерпывающего перечня постовой документации в соответствии с действующим требованием отдела лицензионно-разрешительной работы и органами внутренних 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ация в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ицензия предприятия (коп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акт на оказание охранных услуг (коп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нструкция по организации охраны объекта с приложениями (коп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«Положение об организации контрольно-пропускного режима в муниципальном автономном учреждении «Детский сад № 13 «Роднич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нструкция по обеспечению безопасности объектов с массовым пребыванием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писок должностных лиц Заказчика, Исполнителя, территориальных органов внутренних дел, специальных и аварийных служб, имеющих право для принятия решений и мер при возникновении чрезвычайных (аварийных) ситуаций, номера их телефонов (рабочий, при наличии – домашний, мобиль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Журнал контроля качества оказываем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Журнал учета допуска посетителей на охраняемый объект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Журнал приема-сдачи дежурств охранниками по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Журнал приема-сдачи ключ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Журнал осмотра состояния объекта охраны (результаты контрольных обход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План-схема охраны объекта (разрабатывается на плане (схеме) объекта охраны с текстовыми пояснениями особенностей охраны поста Исполнителем, утверждается руководителем Исполнителя и согласуется с Заказчиком в срок, не позднее 5 (пяти) рабочих дней с даты начала фактического исполнения обязательств, предусмотренных Контра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Копия схемы эвакуации граждан и имущества Заказчика при пожаре или других чрезвычайных ситу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Распорядок дня работы на объекте Заказчика (утвержденный Заказчик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Книга приема технических средств охраны (кнопка тревожной сигнализации, охранно-пожарной, охранной сигнализации, средств видеонаблюдения, связи и др. средст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График дежурства сотрудников Исполн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Порядок сдачи и приёмки услуг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 Услуги считаются принятыми ежемесячно с даты двустороннего подписания акта об оказании услуг или универсального передаточ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Ref248562863"/>
      <w:bookmarkStart w:id="4" w:name="_Ref248562863"/>
      <w:bookmarkEnd w:id="4"/>
    </w:p>
    <w:p>
      <w:pPr>
        <w:pStyle w:val="Normal"/>
        <w:autoSpaceDE w:val="false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lang w:val="en-US" w:eastAsia="en-US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к Описанию объекта 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закупки (техническому заданию)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от </w:t>
      </w:r>
      <w:r>
        <w:rPr>
          <w:rFonts w:cs="Times New Roman" w:ascii="Times New Roman" w:hAnsi="Times New Roman"/>
        </w:rPr>
        <w:t xml:space="preserve">«___»____________2021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5" w:name="_Ref248562863"/>
      <w:bookmarkStart w:id="6" w:name="_Ref248562863"/>
      <w:bookmarkEnd w:id="6"/>
    </w:p>
    <w:p>
      <w:pPr>
        <w:pStyle w:val="Normal"/>
        <w:shd w:fill="FFFFFF" w:val="clear"/>
        <w:spacing w:lineRule="auto" w:line="240" w:before="0" w:after="0"/>
        <w:ind w:left="-567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РГАНИЗАЦИИ ПРОПУСКНОГО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А НА ОБЪЕКТЕ ДЛЯ СОТРУДНИКОВ ОХРАННЫХ ПРЕДПРИЯТИЙ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АДОУ ДС №13 «РОДНИЧ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Настоящая Инструкция разработана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 Правительства Российской Федерации от 2 августа 2019 г.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п</w:t>
      </w:r>
      <w:r>
        <w:rPr>
          <w:rFonts w:eastAsia="Times New Roman" w:cs="Lato;Times New Roman" w:ascii="Lato;Times New Roman" w:hAnsi="Lato;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становлением Правитель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ой Федерации</w:t>
      </w:r>
      <w:r>
        <w:rPr>
          <w:rFonts w:eastAsia="Times New Roman" w:cs="Lato;Times New Roman" w:ascii="Lato;Times New Roman" w:hAnsi="Lato;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от 25 декабря 2013 г. № 1244 "Об антитеррористической защищенности объектов (территорий)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крепление за сотрудниками служебных помещений и обору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пределение мест хранения ключей от служебных помещений, порядка пользования 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пределение порядка работы со средствами охранно-пожарной сигна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значение лиц, ответственных за вскрытие (закрытие) и пожарную безопасность служебных помещений;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NewRoman;Bold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b/>
          <w:bCs/>
          <w:sz w:val="24"/>
          <w:szCs w:val="24"/>
          <w:lang w:eastAsia="ru-RU"/>
        </w:rPr>
        <w:t>Обязанности сотрудников охраны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>6.1.Сотрудник о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храны должен знать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1.1.Должностную инструкцию, инструкцию по организации охраны на объекте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1.2.Особенности охраняемого объекта и прилегающей к нему местности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1.3.Порядок работы охранно-пожарной и тревожной сигнализации, средств связи,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пожаротушения, правила их использования и обслуживания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1.4.Общие условия и меры по обеспечению безопасности объекта, его уязвимые места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6.1.5.Порядок взаимодействия с правоохранительными органами;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1.6.Правила внутреннего распорядка образовательного учреждения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>6.2.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На посту охраны (вахта) должны быть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2.1.Телефонный аппарат, средство тревожной и пожарной сигнализации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2.2.Инструкция о правилах пользования средством тревожной сигнализации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2.3.Телефоны дежурных служб правоохранительных органов, ГО и ЧС, аварийно-спасательных служб, администрации Учреждения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>6.3.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Сотрудник охраны обязан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6.3.1.Проверить наличие и исправность оборудования и отсутствие повреждений на внешнем ограждении, окнах, дверях;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3.2.Проверить исправность работы технических средств контроля за обстановкой,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6.3.3.Доложить о произведенной смене и выявленных недостатках дежурному администратору, заведующе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3.4.Осуществлять пропускной режим в Учреждении в соответствии с настоящим Положением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3.5.Обеспечить контроль за обстановкой на территории Учреждения и прилегающей местности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3.6. Выявлять лиц, пытающихся в нарушение установленных правил проникнуть на территорию Учреждения, совершить противоправные действия в отношении воспитанников, сотрудников, имущества и оборудования Учреждения и пресекать их действия в рамках своей компетенции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При необходимости по согласованию с руковод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 с помощью кнопки тревожной сигнализации вызвать группу задержания вневедомственной охраны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3.7.Производить обход территории согласно установленного графика обходов, но не реже чем 3 раза в день: перед началом учебного процесса, во время обеденного перерыва и после окончания учебного процесса, о чем делать соответствующие записи в «Журнале обхода территории»; при необходимости осуществлять дополнительный осмотр территории и помещений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3.8.При обнаружении подозрительных лиц, взрывоопасных или подозрительных предметов и других возможных предпосылок к чрезвычайным ситуациям вызвать сотрудников полиции и действовать в соответствии служебной инструкции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6.3.9.В кратчайшие сроки информировать админ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 о наличии проникновения на объект посторонних лиц, выявлении попыток хищения охраняемого имущества, а также попыток дестабилизировать образовательный процесс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6.5.4.10.Обеспечить неприкосновенность места происшествия, принять меры к задержанию посторонних лиц, пытавшихся проникнуть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6.3.11.В случае прибытия лиц для проверки несения службы, охранник, убедившись, что они имеют на это право, допускает их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 и отвечает на поставленные вопросы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 xml:space="preserve">6.3.12.Производить задержание посторонних лиц или работников при явных и видимых признаках алкогольного, наркотического или токсического опьянения, обнаруженных на охраняемой территории, сообщить руководст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 xml:space="preserve"> о каждом факте задержания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 xml:space="preserve">6.3.13.Если задержанный работник находится при выполнении служебных обязанностей, немедленно проинформировать админ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>, при этом не допускать его к работе, до прибытия директора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bCs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>6.3.14.Обеспечить поддержание порядка в местах проведения массовых мероприятии, согласно заранее утвержденного графика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 xml:space="preserve">6.3.16.Возмещать ущерб, причине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ю</w:t>
      </w: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>, в результате ненадлежащего исполнения своих обязанностей в течение 30 дней в соответствии с условиями договора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>6.4.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Сотрудник охраны имеет право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4.1.Требовать от участников образовательного процесса соблюдения настоящего Положения, правил внутреннего распорядка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4.2.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4.3.Для выполнения своих служебных обязанностей пользоваться средствами связи и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другим оборудованием, принадлежащим Учреждению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4.4.Осуществить задержание нарушителя и вызывать наряд полиции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>6.5.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Охраннику запрещается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5.1.Покидать пост без разрешения руководства Учреждения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5.2.Допускать на объект посторонних лиц с нарушением установленных правил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5.3. Разглашать посторонним лицам информацию об охраняемом объекте и порядке организации его охраны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5.4.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за нарушение Инструкции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В случае нарушения пропускного режима сотрудники могут делать нарушителям замечания, сообщить администрации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В случае совершения уголовно-наказуемых деяний, виновные лица подлежат привлечению к уголовной ответственности в установленном порядке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В случае умышленного уничтожения либо повреждения имущества  Учреждения на виновных лиц наряду с административной, либо уголовной ответственностью возлагается обязанность возместить причиненный ущер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к Описанию объекта 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закупки (техническому заданию)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от </w:t>
      </w:r>
      <w:r>
        <w:rPr>
          <w:rFonts w:cs="Times New Roman" w:ascii="Times New Roman" w:hAnsi="Times New Roman"/>
        </w:rPr>
        <w:t xml:space="preserve">«___»____________2020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контрольно-пропускного режима</w:t>
      </w:r>
    </w:p>
    <w:p>
      <w:pPr>
        <w:pStyle w:val="Normal"/>
        <w:tabs>
          <w:tab w:val="clear" w:pos="708"/>
          <w:tab w:val="left" w:pos="2160" w:leader="none"/>
          <w:tab w:val="left" w:pos="486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муниципальном автономном дошкольном образовательном учреждении </w:t>
      </w:r>
    </w:p>
    <w:p>
      <w:pPr>
        <w:pStyle w:val="Normal"/>
        <w:tabs>
          <w:tab w:val="clear" w:pos="708"/>
          <w:tab w:val="left" w:pos="2160" w:leader="none"/>
          <w:tab w:val="left" w:pos="486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Детский сад №13 «Родничок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142" w:leader="none"/>
        </w:tabs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требования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160" w:leader="none"/>
          <w:tab w:val="left" w:pos="486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Настоящим Положением определяется организация контрольно-пропускного режима на территорию и в здание муниципального автономного дошкольного образовательного учреждения Детский сад №13 «Родничок» (далее – Учрежд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Данное Положение разработано 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 Правительства Российской Федерации от 2 августа 2019 г.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п</w:t>
      </w:r>
      <w:r>
        <w:rPr>
          <w:rFonts w:eastAsia="Times New Roman" w:cs="Lato;Times New Roman" w:ascii="Lato;Times New Roman" w:hAnsi="Lato;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становлением Правитель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ой Федерации</w:t>
      </w:r>
      <w:r>
        <w:rPr>
          <w:rFonts w:eastAsia="Times New Roman" w:cs="Lato;Times New Roman" w:ascii="Lato;Times New Roman" w:hAnsi="Lato;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от 25 декабря 2013 г. № 1244 "Об антитеррористической защищенности объектов (территорий)"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анное Положение разработано в целях установления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воспитанников и сотрудников Учреждения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Контрольно - пропускной режим в Учреждении осуществляется: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Дежурным администратором с 11.48 до 19.00 – с понедельника по пятницу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Физической охраной на основании заключенного договора–круглосуточно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нтроль за соблюдением настоящего Порядка участниками образовательного процесса в Учреждении возлагается на заместителя заведующего по административно-хозяйственной работе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ункт пропуска — вахта оснащается соответствующими документами (приказы, памятки, инструкции, списки воспитанников и сотрудников, журналами) телефоном, кнопками тревожной и охранно-пожарной сигнализацией, а также комплектами ключей от помещений и запасных выходов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беспечена охрана объекта, наличие ограждения по периметру, система видеонаблюдения, охранная сигнализация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ходные двери и запасные выходы оборудуются легко открываемыми изнутри прочными запорами и замками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Для оперативной передачи сообщений в дежурную часть, в случае чрезвычайной ситуации, Учреждение оборудовано устройством тревожной сигнализации, системой оповещения и пожарной сигнализацией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приема участников образовательного процесса и посетите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14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оспитанников в здание Учреждения осуществляется в сопровождении родителей,  без записи в журнале регистрации посетителей с 7.00 до 09.30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ыход воспитанников из Учреждения осуществляется организованно и в сопровождении воспитателя или родителей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оспитанники не должны находиться в здании Учреждения и на  её территории  после окончания работы Учреждения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оход родителей, сопровождающих детей осуществляется при предъявлении документа, удостоверяющего личность, а также родители сопровождают воспитанников до групповой ячейки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В других случаях охранник выясняют цель прихода родителей и пропускают по согласованию с работником Учреждения, к которому они пришли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отрудники Учреждения пропускаются в здание без предъявления документа, удостоверяющего личность, проходят визуальный контроль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ихода и ухода сотрудников фиксируется в журнале. Выдаются ключи от кабинета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ежурный администратор и охранник контролирует наличие и сохранность ключей на вахте от кабинетов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Ежедневно в конце рабочего дня дежурный администратор и охранник осуществляет проверку на наличие ключей от помещений Учреждения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Ключи от кабинетов выдаются только работникам Учреждения под роспись с соответствующей записью в журнале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осетители (посторонние лица) пропускаются в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по форме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/>
        <w:t>Журнал регистрации посетителей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11"/>
        <w:gridCol w:w="1417"/>
        <w:gridCol w:w="2126"/>
        <w:gridCol w:w="1418"/>
        <w:gridCol w:w="2126"/>
      </w:tblGrid>
      <w:tr>
        <w:trPr>
          <w:trHeight w:val="152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 прибытия посет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осет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 посетеля (серия, номер, дата выдачи, кем выда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ому прибыл посет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убытия посетителя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Группа лиц, посещающих Учреждение для проведения и участия в массовых мероприятиях, семинарах, конференциях, смотрах и т.п., допускаются в здание по приказу заведующего Учреждения, по списку участников либо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В случае возникновения конфликтных ситуаций, связанных с допуском посетителей в здание Учреждения, охранник, дежурный администратор действуют по указанию заведующего или его заместителя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Должностные лица, прибывшие в Учреждение с проверкой, пропускаются при предъявлении документа, удостоверяющего личность, с записью  в журнале регистрации посетителей. Проверяющий должен предъявить документ (предписание), на основании которого проводится проверка и уведомить администрацию Учреждения о причине и цели проверки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Войска национальной гвардии уполномочены беспрепятственно входить в любое время суток на территорию и в помещения Учреждения, осматривать их в целях пресечения  преступлений или административных правонарушений ,а так же в целях задержания лиц, незаконно проникших либо пытавшихся приникнуть на территорию  или в здание Учреждения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Журнал регистрации посетителей должен быть прошит, пронумерован, скреплен печатью и подписью руководителя. На первой странице журнала делается запись о дате его заведения и дате окончания.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Замена, изъятие страниц из журнала регистрации посетителей запрещены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При выполнении в здании и на территории строительных и ремонтных работ,  допуск рабочих осуществляется по списку подрядной организации, согласованному с заведующим Учреждения. Производство работ осуществляется под контролем представителя администрации Учреждения и после прохождения целевого инструктажа по охране труда и пожарной безопасности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После окончания времени, отведенного для прогулки или ухода воспитанников дежурный администратор обязан произвести осмотр помещений и территории на предмет выявления посторонних взрывоопасных и подозрительных предметов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9. Внос и вынос материальных ценностей осуществляется только с разрешения администрации Учреждения, (с предъявлением разрешения на вынос).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 При возникновении конфликтных ситуации с посетителями необходимо информировать заведующего и при необходимости вызывать наряд полиции с помощью кнопки тревожной сигнализации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 образовательного процесса и посетителям запрещается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носить, передавать и использовать с любой целью оружие колюще-режущего и ударно-раздробляющего действия, огнестрельное, газовое, сигнальное, оружие самообороны, пиротехнику, а также иные взрывоопасные, легковоспламеняющиеся, ядовитые, отравляющие, заражённые, резко пахнущие вещества и предметы, наркотические и токсические вещества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урить в здании и на территории Учреждения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Употреблять алкогольные напитки, пиво, энергетические напитки, наркотические и токсические вещества. 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пускать лиц, в нетрезвом, либо в неадекватном состоянии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опускать людей, занимающихся торговой деятельность, организовывать любые торговые операции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но-пропускной режим для автотранспортных средств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ъезд автотранспорта на территорию Учреждения осуществляется с разрешения администрации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тоянка личного автотранспорта сотрудников Учреждения осуществляется в специально оборудованном месте с 07.00 до 19.30, в остальное время по согласованию с заведующим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ъезд автотранспорта для осуществления деятельности столовой и коммунальных услуг осуществляется по согласованию с заведующим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опуск без ограничений на территорию Учреждения разрешается автомобильному транспорту экстренных и аварийных служб: скорой медицинской помощи, пожарной охраны, полиции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Парковка автомобильного транспорта за шлагбаумом только с разрешения заведующего. 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В выходные и праздничные дни допуск автотранспорта на территорию Учреждения запрещен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Обо всех случаях длительного нахождения неустановленных транспортных средств в непосредственной близости от Учреждения вызывающих подозрение, ответственный за пропускной режим по согласованию с заведующим (лицо его замещающего) вызывает наряд полиции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Контрольно-пропускной режим для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детей, посещающих лагер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дневным пребыванием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ети обязаны соблюдать Режим дня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етям запрещается самовольно покидать территорию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Дети обязаны быть вместе с воспитателем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амовольный выход за территорию лагеря запрещ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ыход за территорию лагеря допускается только с родителем (законным представителем) или другим родственником с письменного заявления родителя (законного представителя)/родственника, согласно режиму дня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80" w:leader="none"/>
        </w:tabs>
        <w:suppressAutoHyphens w:val="true"/>
        <w:autoSpaceDE w:val="false"/>
        <w:spacing w:lineRule="auto" w:line="240" w:before="0" w:after="0"/>
        <w:ind w:left="1069" w:firstLine="709"/>
        <w:contextualSpacing/>
        <w:jc w:val="center"/>
        <w:rPr>
          <w:rFonts w:ascii="Times New Roman" w:hAnsi="Times New Roman" w:eastAsia="TimesNewRoman;Bold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b/>
          <w:bCs/>
          <w:sz w:val="24"/>
          <w:szCs w:val="24"/>
          <w:lang w:eastAsia="ru-RU"/>
        </w:rPr>
        <w:t>Обязанности сотрудников охраны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>6.1. Сотрудник о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храны должен знать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1.1. Должностную инструкцию, инструкцию по организации охраны на объекте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1.2. Особенности охраняемого объекта и прилегающей к нему местности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1.3. Порядок работы охранно-пожарной и тревожной сигнализации, средств связи,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пожаротушения, правила их использования и обслуживания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1.4. Общие условия и меры по обеспечению безопасности объекта, его уязвимые места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6.1.5.Порядок взаимодействия с правоохранительными органами;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1.6.Правила внутреннего распорядка образовательного учреждения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>6.2.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На посту охраны (вахта) должны быть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2.1.Телефонный аппарат, средство тревожной и пожарной сигнализации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2.2.Инструкция о правилах пользования средством тревожной сигнализации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2.3.Телефоны дежурных служб правоохранительных органов, ГО и ЧС, аварийно-спасательных служб, администрации Учреждения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>6.3.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Сотрудник охраны обязан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6.3.1.Проверить наличие и исправность оборудования и отсутствие повреждений на внешнем ограждении, окнах, дверях;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3.2.Проверить исправность работы технических средств контроля за обстановкой,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6.3.3.Доложить о произведенной смене и выявленных недостатках дежурному администратору, заведующе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3.4.Осуществлять пропускной режим в Учреждении в соответствии с настоящим Положением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3.5.Обеспечить контроль за обстановкой на территории Учреждения и прилегающей местности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3.6. Выявлять лиц, пытающихся в нарушение установленных правил проникнуть на территорию Учреждения, совершить противоправные действия в отношении воспитанников, сотрудников, имущества и оборудования Учреждения и пресекать их действия в рамках своей компетенции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При необходимости по согласованию с руковод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 с помощью кнопки тревожной сигнализации вызвать группу задержания вневедомственной охраны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3.7.Производить обход территории согласно установленного графика обходов, но не реже чем 3 раза в день: перед началом учебного процесса, во время обеденного перерыва и после окончания учебного процесса, о чем делать соответствующие записи в «Журнале обхода территории»; при необходимости осуществлять дополнительный осмотр территории и помещений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3.8.При обнаружении подозрительных лиц, взрывоопасных или подозрительных предметов и других возможных предпосылок к чрезвычайным ситуациям вызвать сотрудников полиции и действовать в соответствии служебной инструкции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6.3.9.В кратчайшие сроки информировать админ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 о наличии проникновения на объект посторонних лиц, выявлении попыток хищения охраняемого имущества, а также попыток дестабилизировать образовательный процесс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6.5.4.10.Обеспечить неприкосновенность места происшествия, принять меры к задержанию посторонних лиц, пытавшихся проникнуть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6.3.11.В случае прибытия лиц для проверки несения службы, охранник, убедившись, что они имеют на это право, допускает их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 и отвечает на поставленные вопросы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 xml:space="preserve">6.3.12.Производить задержание посторонних лиц или работников при явных и видимых признаках алкогольного, наркотического или токсического опьянения, обнаруженных на охраняемой территории, сообщить руководст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 xml:space="preserve"> о каждом факте задержания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 xml:space="preserve">6.3.13.Если задержанный работник находится при выполнении служебных обязанностей, немедленно проинформировать админ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>, при этом не допускать его к работе, до прибытия директора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bCs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>6.3.14.Обеспечить поддержание порядка в местах проведения массовых мероприятии, согласно заранее утвержденного графика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 xml:space="preserve">6.3.15.Возмещать ущерб, причине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ю</w:t>
      </w: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>, в результате ненадлежащего исполнения своих обязанностей в течение 30 дней в соответствии с условиями договора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>6.4.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Сотрудник охраны имеет право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4.1.Требовать от участников образовательного процесса соблюдения настоящего Положения, правил внутреннего распорядка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4.2.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4.3.Для выполнения своих служебных обязанностей пользоваться средствами связи и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другим оборудованием, принадлежащим Учреждению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4.4.Осуществить задержание нарушителя и вызывать наряд поли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 xml:space="preserve">6.4.5.Производить осмотр работников, посетителей, автотранспортных средств на налич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ужия, боеприпасов, взрывоопасных, горючих, легковоспламеняющхеся, отравляющих, радиоактивных, наркотических, психотропных и друг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ксичных химикатов, отравляющих вещества и патогенных биологических агентов, в том числе при их получении посредством почтовых отправл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иные предметы, представляющие возможную угрозу жизни и здоровья людей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Bold" w:cs="Times New Roman" w:ascii="Times New Roman" w:hAnsi="Times New Roman"/>
          <w:bCs/>
          <w:sz w:val="24"/>
          <w:szCs w:val="24"/>
          <w:lang w:eastAsia="ru-RU"/>
        </w:rPr>
        <w:t>6.5.</w:t>
      </w: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Охраннику запрещается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5.1.Покидать пост без разрешения руководства Учреждения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5.2.Допускать на объект посторонних лиц с нарушением установленных правил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5.3. Разглашать посторонним лицам информацию об охраняемом объекте и порядке организации его охраны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Bold" w:cs="Times New Roman"/>
          <w:sz w:val="24"/>
          <w:szCs w:val="24"/>
          <w:lang w:eastAsia="ru-RU"/>
        </w:rPr>
      </w:pPr>
      <w:r>
        <w:rPr>
          <w:rFonts w:eastAsia="TimesNewRoman;Bold" w:cs="Times New Roman" w:ascii="Times New Roman" w:hAnsi="Times New Roman"/>
          <w:sz w:val="24"/>
          <w:szCs w:val="24"/>
          <w:lang w:eastAsia="ru-RU"/>
        </w:rPr>
        <w:t>6.5.4.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за нарушение настоящего Положения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В случае нарушений посетителями Учреждения пропускного режима и правил поведения сотрудники могут делать нарушителям замечания, сообщить администрации, вызвать полицию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В случае совершения посетителями и участниками образовательного процесса  уголовно-наказуемых деяний, виновные лица подлежат привлечению к уголовной ответственности в установленном порядке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В случае умышленного уничтожения либо повреждения имущества  Учреждения на виновных лиц наряду с административной, либо уголовной ответственностью возлагается обязанность возместить причиненный ущерб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at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otswrapcontentbodyval">
    <w:name w:val="lots-wrap-content__body__val"/>
    <w:qFormat/>
    <w:rPr/>
  </w:style>
  <w:style w:type="character" w:styleId="Cardmaininfopurchaselink">
    <w:name w:val="cardmaininfo__purchaselink"/>
    <w:qFormat/>
    <w:rPr/>
  </w:style>
  <w:style w:type="character" w:styleId="Cardmaininfocontent">
    <w:name w:val="cardmaininfo__content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-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14"/>
      <w:sz w:val="23"/>
      <w:szCs w:val="23"/>
      <w:shd w:fill="FFFFFF" w:val="clear"/>
    </w:rPr>
  </w:style>
  <w:style w:type="character" w:styleId="1Consolas12pt1pt">
    <w:name w:val="Заголовок №1 + Consolas;12 pt;Интервал -1 pt"/>
    <w:qFormat/>
    <w:rPr>
      <w:rFonts w:ascii="Consolas" w:hAnsi="Consolas" w:eastAsia="Consolas" w:cs="Consolas"/>
      <w:color w:val="000000"/>
      <w:spacing w:val="-2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9pt0pt">
    <w:name w:val="Основной текст + 9 pt;Малые прописные;Интервал 0 pt"/>
    <w:qFormat/>
    <w:rPr>
      <w:rFonts w:ascii="Times New Roman" w:hAnsi="Times New Roman" w:eastAsia="Times New Roman" w:cs="Times New Roman"/>
      <w:smallCaps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Контракт-раздел"/>
    <w:basedOn w:val="Normal"/>
    <w:next w:val="Style25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5">
    <w:name w:val="Контракт-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Контракт-под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Контракт-подпод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2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lineRule="auto" w:line="240" w:before="0" w:after="0"/>
      <w:ind w:left="709" w:hanging="349"/>
      <w:jc w:val="both"/>
    </w:pPr>
    <w:rPr>
      <w:rFonts w:ascii="Century Schoolbook" w:hAnsi="Century Schoolbook" w:eastAsia="Times New Roman" w:cs="Century Schoolbook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pacing w:val="-8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ascii="Times New Roman" w:hAnsi="Times New Roman" w:eastAsia="Times New Roman" w:cs="Times New Roman"/>
      <w:b/>
      <w:bCs/>
      <w:spacing w:val="-11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spacing w:val="-8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8" w:before="0" w:after="0"/>
      <w:jc w:val="both"/>
      <w:outlineLvl w:val="0"/>
    </w:pPr>
    <w:rPr>
      <w:rFonts w:ascii="Times New Roman" w:hAnsi="Times New Roman" w:eastAsia="Times New Roman" w:cs="Times New Roman"/>
      <w:spacing w:val="-1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892.30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3:00Z</dcterms:created>
  <dc:creator>Эльвира В. Трепалина</dc:creator>
  <dc:description/>
  <cp:keywords/>
  <dc:language>en-US</dc:language>
  <cp:lastModifiedBy>Казанцева Наталья Мирославовна</cp:lastModifiedBy>
  <cp:lastPrinted>2020-12-03T10:21:00Z</cp:lastPrinted>
  <dcterms:modified xsi:type="dcterms:W3CDTF">2021-08-27T11:50:00Z</dcterms:modified>
  <cp:revision>5</cp:revision>
  <dc:subject/>
  <dc:title/>
</cp:coreProperties>
</file>