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54721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0028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НЕВЬЯНСКОГО РАЙОНА" (ИНН: 6621015811, КПП: 668201001, ОГРН: 1096621000123).</w:t>
      </w:r>
    </w:p>
    <w:p>
      <w:pPr>
        <w:pStyle w:val="Text"/>
        <w:rPr/>
      </w:pPr>
      <w:r>
        <w:rPr/>
        <w:t>Место нахождения: 624191, Область Свердловская, Город. Невьянск, Улица Крылова, 1.</w:t>
      </w:r>
    </w:p>
    <w:p>
      <w:pPr>
        <w:pStyle w:val="Text"/>
        <w:rPr/>
      </w:pPr>
      <w:r>
        <w:rPr/>
        <w:t>Почтовый адрес: 624191, Область Свердловская, Город. Невьянск, Улица Крылова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НЕВЬЯНСКОГО РАЙОНА" (ИНН: 6621015811, КПП: 668201001, ОГРН: 1096621000123).</w:t>
      </w:r>
    </w:p>
    <w:p>
      <w:pPr>
        <w:pStyle w:val="Text"/>
        <w:rPr/>
      </w:pPr>
      <w:r>
        <w:rPr/>
        <w:t>Место нахождения: 624191, Область Свердловская, Город. Невьянск, Улица Крылова, 1.</w:t>
      </w:r>
    </w:p>
    <w:p>
      <w:pPr>
        <w:pStyle w:val="Text"/>
        <w:rPr/>
      </w:pPr>
      <w:r>
        <w:rPr/>
        <w:t>Почтовый адрес: 624191, Область Свердловская, Город. Невьянск, Улица Крылова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гнатьева К. В., тел.: 83435623608, e-mail: soc059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АИ-92, АИ-95 по магнитных (электронным) карта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АИ-92, АИ-95 по магнитных (электронным) карта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3035"/>
        <w:gridCol w:w="1691"/>
        <w:gridCol w:w="3149"/>
        <w:gridCol w:w="135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 (Литр;^кубический дециметр): БЕНЗИН 95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 (Литр;^кубический дециметр): БЕНЗИН 92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2 35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августа 2021 года по 1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10 сентября 2021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1:22Z</dcterms:created>
  <dc:creator/>
  <dc:description/>
  <dc:language>en-US</dc:language>
  <cp:lastModifiedBy/>
  <dcterms:modified xsi:type="dcterms:W3CDTF">2021-08-31T09:01:22Z</dcterms:modified>
  <cp:revision>2</cp:revision>
  <dc:subject/>
  <dc:title/>
</cp:coreProperties>
</file>