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89002101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(п. 16 ст. 3.2. новой редакции 223-фЗ) после 01.07.2018 г.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ЛАСТНОЕ ГОСУДАРСТВЕННОЕ БЮДЖЕТНОЕ ПРОФЕССИОНАЛЬНОЕ ОБРАЗОВАТЕЛЬНОЕ УЧРЕЖДЕНИЕ "ИВАНОВСКИЙ МЕДИЦИНСКИЙ КОЛЛЕДЖ" (ИНН: 3728012952, КПП: 370201001, ОГРН: 1033700060195).</w:t>
      </w:r>
    </w:p>
    <w:p>
      <w:pPr>
        <w:pStyle w:val="Text"/>
        <w:rPr/>
      </w:pPr>
      <w:r>
        <w:rPr/>
        <w:t>Место нахождения: 153040, ОБЛАСТЬ ИВАНОВСКАЯ,ГОРОД ИВАНОВО,УЛИЦА ЛЮБИМОВА, ДОМ 1.</w:t>
      </w:r>
    </w:p>
    <w:p>
      <w:pPr>
        <w:pStyle w:val="Text"/>
        <w:rPr/>
      </w:pPr>
      <w:r>
        <w:rPr/>
        <w:t>Почтовый адрес: 153040, ОБЛАСТЬ ИВАНОВСКАЯ,ГОРОД ИВАНОВО,УЛИЦА ЛЮБИМОВА, ДОМ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ЛАСТНОЕ ГОСУДАРСТВЕННОЕ БЮДЖЕТНОЕ ПРОФЕССИОНАЛЬНОЕ ОБРАЗОВАТЕЛЬНОЕ УЧРЕЖДЕНИЕ "ИВАНОВСКИЙ МЕДИЦИНСКИЙ КОЛЛЕДЖ" (ИНН: 3728012952, КПП: 370201001, ОГРН: 1033700060195).</w:t>
      </w:r>
    </w:p>
    <w:p>
      <w:pPr>
        <w:pStyle w:val="Text"/>
        <w:rPr/>
      </w:pPr>
      <w:r>
        <w:rPr/>
        <w:t>Место нахождения: 153040, ОБЛАСТЬ ИВАНОВСКАЯ,ГОРОД ИВАНОВО,УЛИЦА ЛЮБИМОВА, ДОМ 1.</w:t>
      </w:r>
    </w:p>
    <w:p>
      <w:pPr>
        <w:pStyle w:val="Text"/>
        <w:rPr/>
      </w:pPr>
      <w:r>
        <w:rPr/>
        <w:t>Почтовый адрес: 153040, ОБЛАСТЬ ИВАНОВСКАЯ,ГОРОД ИВАНОВО,УЛИЦА ЛЮБИМОВА, ДОМ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елнокова Виолетта Юрьевна, тел.: +7(4932)534983, e-mail: sekr-ucheb-chact@imk37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уборке помещений г.Иваново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уборке помещений г.Иваново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"/>
        <w:gridCol w:w="2262"/>
        <w:gridCol w:w="1979"/>
        <w:gridCol w:w="2545"/>
        <w:gridCol w:w="2357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бщей уборке здани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79.7 (Квадратный метр)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1.21.10.000: Услуги по общей уборке зданий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1: Деятельность по общей уборке зданий</w:t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бщей уборке здани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2.1 (Квадратный метр)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1.10.000: Услуги по общей уборке зданий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1: Деятельность по общей уборке зда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бщей уборке зданий: 1179.7 Квадратный метр, Услуги по общей уборке зданий: 812.1 Квадратный 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Иванов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93 266.59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сентября 2021 года по 17 сен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сен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сентября 2021 года в 10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0 сентября 2021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3040, ОБЛАСТЬ ИВАНОВСКАЯ,ГОРОД ИВАНОВО,УЛИЦА ЛЮБИМОВА, ДОМ 1, 20 сентября 2021 года в 14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16:43Z</dcterms:created>
  <dc:creator/>
  <dc:description/>
  <dc:language>en-US</dc:language>
  <cp:lastModifiedBy/>
  <dcterms:modified xsi:type="dcterms:W3CDTF">2021-09-02T11:16:43Z</dcterms:modified>
  <cp:revision>2</cp:revision>
  <dc:subject/>
  <dc:title/>
</cp:coreProperties>
</file>