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сентя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615821018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ГРУППА КОМПАНИЙ "ПЕРВЫЙ ТРЕСТ" (ИНН: 0274912640, КПП: 027401001, ОГРН: 1160280058795).</w:t>
      </w:r>
    </w:p>
    <w:p>
      <w:pPr>
        <w:pStyle w:val="Text"/>
        <w:rPr/>
      </w:pPr>
      <w:r>
        <w:rPr/>
        <w:t>Место нахождения: 450077, Республика Башкортостан, город Уфа, Коммунистическая улица, дом 116/1, помещение 4.</w:t>
      </w:r>
    </w:p>
    <w:p>
      <w:pPr>
        <w:pStyle w:val="Text"/>
        <w:rPr/>
      </w:pPr>
      <w:r>
        <w:rPr/>
        <w:t>Почтовый адрес: 450077, Республика Башкортостан, город Уфа, Коммунистическая улица, дом 116/1, помещение 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ГРУППА КОМПАНИЙ "ПЕРВЫЙ ТРЕСТ" (ИНН: 0274912640, КПП: 027401001, ОГРН: 1160280058795).</w:t>
      </w:r>
    </w:p>
    <w:p>
      <w:pPr>
        <w:pStyle w:val="Text"/>
        <w:rPr/>
      </w:pPr>
      <w:r>
        <w:rPr/>
        <w:t>Место нахождения: 450077, Республика Башкортостан, город Уфа, Коммунистическая улица, дом 116/1, помещение 4.</w:t>
      </w:r>
    </w:p>
    <w:p>
      <w:pPr>
        <w:pStyle w:val="Text"/>
        <w:rPr/>
      </w:pPr>
      <w:r>
        <w:rPr/>
        <w:t>Почтовый адрес: 450077, Республика Башкортостан, город Уфа, Коммунистическая улица, дом 116/1, помещение 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9375000053, e-mail: timur.kagirov.053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«Поставка подъемников грузопассажирских в шахты лифта для нужд ГК "ПЕРВЫЙ ТРЕСТ" на условиях финансовой аренды (лизинг)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«Поставка подъемников грузопассажирских в шахты лифта для нужд ГК "ПЕРВЫЙ ТРЕСТ" на условиях финансовой аренды (лизинг)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2572"/>
        <w:gridCol w:w="1372"/>
        <w:gridCol w:w="2583"/>
        <w:gridCol w:w="2726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подъемно-транспортное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2: Оборудование подъемно-транспортное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2: Производство подъемно-транспорт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БЕЗ ОБЪЯВЛЕНИЯ начальной (максимальной) цены договор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августа 2021 года по 25 авгус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августа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августа 2021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7, Республика Башкортостан, город Уфа, Коммунистическая улица, дом 116/1, помещение 4, 30 августа 2021 года в 1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8.2021 18:27:19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696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08.2021 17:48:07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83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696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830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1"/>
        <w:gridCol w:w="3345"/>
      </w:tblGrid>
      <w:tr>
        <w:trPr/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696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830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24"/>
        <w:gridCol w:w="6113"/>
      </w:tblGrid>
      <w:tr>
        <w:trPr/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35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69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1 505 330,00 руб. (в том числе НДС 20%)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83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 xml:space="preserve">Предлагаемая цена Договора составляет 490 000 (четыреста девяносто тысяч) услов-ных единиц. За одну условную единицу принимается доллар США. 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Договор не заключается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13:03Z</dcterms:created>
  <dc:creator/>
  <dc:description/>
  <dc:language>en-US</dc:language>
  <cp:lastModifiedBy/>
  <dcterms:modified xsi:type="dcterms:W3CDTF">2021-09-02T13:13:03Z</dcterms:modified>
  <cp:revision>2</cp:revision>
  <dc:subject/>
  <dc:title/>
</cp:coreProperties>
</file>