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877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БОТАНИЧЕСКИЙ САД-ИНСТИТУТ ДАЛЬНЕВОСТОЧНОГО ОТДЕЛЕНИЯ РОССИЙСКОЙ АКАДЕМИИ НАУК (ИНН: 2539010370, КПП: 253901001, ОГРН: 1022502122532).</w:t>
      </w:r>
    </w:p>
    <w:p>
      <w:pPr>
        <w:pStyle w:val="Text"/>
        <w:rPr/>
      </w:pPr>
      <w:r>
        <w:rPr/>
        <w:t>Место нахождения: 690024, Приморский край, г Владивосток, р-н Советский, ул Маковского, дом 142.</w:t>
      </w:r>
    </w:p>
    <w:p>
      <w:pPr>
        <w:pStyle w:val="Text"/>
        <w:rPr/>
      </w:pPr>
      <w:r>
        <w:rPr/>
        <w:t>Почтовый адрес: 690024, Приморский край, г Владивосток, р-н Советский, ул Маковского, дом 1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БОТАНИЧЕСКИЙ САД-ИНСТИТУТ ДАЛЬНЕВОСТОЧНОГО ОТДЕЛЕНИЯ РОССИЙСКОЙ АКАДЕМИИ НАУК (ИНН: 2539010370, КПП: 253901001, ОГРН: 1022502122532).</w:t>
      </w:r>
    </w:p>
    <w:p>
      <w:pPr>
        <w:pStyle w:val="Text"/>
        <w:rPr/>
      </w:pPr>
      <w:r>
        <w:rPr/>
        <w:t>Место нахождения: 690024, Приморский край, г Владивосток, р-н Советский, ул Маковского, дом 142.</w:t>
      </w:r>
    </w:p>
    <w:p>
      <w:pPr>
        <w:pStyle w:val="Text"/>
        <w:rPr/>
      </w:pPr>
      <w:r>
        <w:rPr/>
        <w:t>Почтовый адрес: 690024, Приморский край, г Владивосток, р-н Советский, ул Маковского, дом 1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рестенко Екатерина Николаевна, тел.: +7 (423) 238-80-41 114, e-mail: admin@botsa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естких дисков для сетевого хранилища дан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естких дисков для сетевого хранилища дан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101"/>
        <w:gridCol w:w="1880"/>
        <w:gridCol w:w="2295"/>
        <w:gridCol w:w="2925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утрен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Штука): HDD. не менее 14 ТБ. SATA III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1.110: Устройства запоминающие внутренние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3: Производство запоминающих устройств и прочих устройств хранения дан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запоминающие внутренние: 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иморский край, г. Владивосток, ул. Маковского 14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1 197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сентября 2021 года по 16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сентября 2021 года в 10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ладивосток, ул. Маковского, 142, 17 сентября 2021 года в 11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0024, Приморский край, г Владивосток, р-н Советский, ул Маковского, дом 142, 20 сентября 2021 года в 16:00 MCK+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13:06Z</dcterms:created>
  <dc:creator/>
  <dc:description/>
  <dc:language>en-US</dc:language>
  <cp:lastModifiedBy/>
  <dcterms:modified xsi:type="dcterms:W3CDTF">2021-09-08T04:13:06Z</dcterms:modified>
  <cp:revision>2</cp:revision>
  <dc:subject/>
  <dc:title/>
</cp:coreProperties>
</file>