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606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ИЯ" (ИНН: 1105025332, КПП: 110501001, ОГРН: 1201100001079).</w:t>
      </w:r>
    </w:p>
    <w:p>
      <w:pPr>
        <w:pStyle w:val="Text"/>
        <w:rPr/>
      </w:pPr>
      <w:r>
        <w:rPr/>
        <w:t>Место нахождения: 169840, РЕСПУБЛИКА КОМИ,ГОРОД ИНТА,УЛИЦА ПРОЛЕТАРСКАЯ, ДОМ 13.</w:t>
      </w:r>
    </w:p>
    <w:p>
      <w:pPr>
        <w:pStyle w:val="Text"/>
        <w:rPr/>
      </w:pPr>
      <w:r>
        <w:rPr/>
        <w:t>Почтовый адрес: 169840, РЕСПУБЛИКА КОМИ,ГОРОД ИНТА,УЛИЦА ПРОЛЕТАРСКАЯ, ДОМ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ИЯ" (ИНН: 1105025332, КПП: 110501001, ОГРН: 1201100001079).</w:t>
      </w:r>
    </w:p>
    <w:p>
      <w:pPr>
        <w:pStyle w:val="Text"/>
        <w:rPr/>
      </w:pPr>
      <w:r>
        <w:rPr/>
        <w:t>Место нахождения: 169840, РЕСПУБЛИКА КОМИ,ГОРОД ИНТА,УЛИЦА ПРОЛЕТАРСКАЯ, ДОМ 13.</w:t>
      </w:r>
    </w:p>
    <w:p>
      <w:pPr>
        <w:pStyle w:val="Text"/>
        <w:rPr/>
      </w:pPr>
      <w:r>
        <w:rPr/>
        <w:t>Почтовый адрес: 169840, РЕСПУБЛИКА КОМИ,ГОРОД ИНТА,УЛИЦА ПРОЛЕТАРСКАЯ, ДОМ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 Александр Анатольевич, тел.: +7 922 593-55-60, e-mail: snabinta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марки ДР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марки ДР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308"/>
        <w:gridCol w:w="1823"/>
        <w:gridCol w:w="2465"/>
        <w:gridCol w:w="262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490 (Тонна;^метрическая тонна (1000 кг)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3: Добыча угля, за исключением антрацита, угля коксующегося и угля бурого, открытым способ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1449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 509 14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сентября 2021 года по 17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9840, РЕСПУБЛИКА КОМИ,ГОРОД ИНТА,УЛИЦА ПРОЛЕТАРСКАЯ, ДОМ 13, 17 сентя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840, РЕСПУБЛИКА КОМИ,ГОРОД ИНТА,УЛИЦА ПРОЛЕТАРСКАЯ, ДОМ 13, 17 сентября 2021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4:14Z</dcterms:created>
  <dc:creator/>
  <dc:description/>
  <dc:language>en-US</dc:language>
  <cp:lastModifiedBy/>
  <dcterms:modified xsi:type="dcterms:W3CDTF">2021-09-09T11:34:14Z</dcterms:modified>
  <cp:revision>2</cp:revision>
  <dc:subject/>
  <dc:title/>
</cp:coreProperties>
</file>