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090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ЧЕРЕПОВЕЦКИЙ ГОСУДАРСТВЕННЫЙ УНИВЕРСИТЕТ" (ИНН: 3528051834, КПП: 352801001, ОГРН: 1023501255348).</w:t>
      </w:r>
    </w:p>
    <w:p>
      <w:pPr>
        <w:pStyle w:val="Text"/>
        <w:rPr/>
      </w:pPr>
      <w:r>
        <w:rPr/>
        <w:t>Место нахождения: 162600, ОБЛ ВОЛОГОДСКАЯ,Г ЧЕРЕПОВЕЦ,ПР-КТ ЛУНАЧАРСКОГО, дом 5.</w:t>
      </w:r>
    </w:p>
    <w:p>
      <w:pPr>
        <w:pStyle w:val="Text"/>
        <w:rPr/>
      </w:pPr>
      <w:r>
        <w:rPr/>
        <w:t>Почтовый адрес: 162600, ОБЛ ВОЛОГОДСКАЯ,Г ЧЕРЕПОВЕЦ,ПР-КТ ЛУНАЧАРСКОГО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ЧЕРЕПОВЕЦКИЙ ГОСУДАРСТВЕННЫЙ УНИВЕРСИТЕТ" (ИНН: 3528051834, КПП: 352801001, ОГРН: 1023501255348).</w:t>
      </w:r>
    </w:p>
    <w:p>
      <w:pPr>
        <w:pStyle w:val="Text"/>
        <w:rPr/>
      </w:pPr>
      <w:r>
        <w:rPr/>
        <w:t>Место нахождения: 162600, ОБЛ ВОЛОГОДСКАЯ,Г ЧЕРЕПОВЕЦ,ПР-КТ ЛУНАЧАРСКОГО, дом 5.</w:t>
      </w:r>
    </w:p>
    <w:p>
      <w:pPr>
        <w:pStyle w:val="Text"/>
        <w:rPr/>
      </w:pPr>
      <w:r>
        <w:rPr/>
        <w:t>Почтовый адрес: 162600, ОБЛ ВОЛОГОДСКАЯ,Г ЧЕРЕПОВЕЦ,ПР-КТ ЛУНАЧАРСКОГО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инникова Анна Сергеевна, тел.: 8 (820) 255-25-57, e-mail: ks@chs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: компьютер, ноутбу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870"/>
        <w:gridCol w:w="1443"/>
        <w:gridCol w:w="2949"/>
        <w:gridCol w:w="197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9 26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600, ОБЛ ВОЛОГОДСКАЯ,Г ЧЕРЕПОВЕЦ,ПР-КТ ЛУНАЧАРСКОГО, дом 5, 20 сентября 2021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8:11Z</dcterms:created>
  <dc:creator/>
  <dc:description/>
  <dc:language>en-US</dc:language>
  <cp:lastModifiedBy/>
  <dcterms:modified xsi:type="dcterms:W3CDTF">2021-09-09T11:58:11Z</dcterms:modified>
  <cp:revision>2</cp:revision>
  <dc:subject/>
  <dc:title/>
</cp:coreProperties>
</file>