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54721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02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 (ИНН: 6621015811, КПП: 668201001, ОГРН: 1096621000123).</w:t>
      </w:r>
    </w:p>
    <w:p>
      <w:pPr>
        <w:pStyle w:val="Text"/>
        <w:rPr/>
      </w:pPr>
      <w:r>
        <w:rPr/>
        <w:t>Место нахождения: 624191, Область Свердловская, Город. Невьянск, Улица Крылова, 1.</w:t>
      </w:r>
    </w:p>
    <w:p>
      <w:pPr>
        <w:pStyle w:val="Text"/>
        <w:rPr/>
      </w:pPr>
      <w:r>
        <w:rPr/>
        <w:t>Почтовый адрес: 624191, Область Свердловская, Город. Невьянск, Улица Крылова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гнатьева К. В., тел.: 83435623608, e-mail: soc059@egov66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АИ-92, АИ-95 по магнитных (электронным) карта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АИ-92, АИ-95 по магнитных (электронным) карта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035"/>
        <w:gridCol w:w="1691"/>
        <w:gridCol w:w="3149"/>
        <w:gridCol w:w="1356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 (Литр;^кубический дециметр): БЕНЗИН 95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 (Литр;^кубический дециметр): БЕНЗИН 9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2 35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1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сентября 2021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0 сентя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1"/>
        <w:gridCol w:w="4397"/>
        <w:gridCol w:w="3269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2021 14:14:09 MCK+2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014, Российская Федерация, Санкт-Петербург, Виленский пер., д. 14, стр. А, оф. 203</w:t>
            </w:r>
          </w:p>
        </w:tc>
      </w:tr>
      <w:tr>
        <w:trPr/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1 23:10:56 MCK+2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МАРТ"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1, Российская Федерация, Свердловская область, Екатеринбург г., Металлургов ул., д. 22, оф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4478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014, Российская Федерация, Санкт-Петербург, Виленский пер., д. 14, стр. А, оф. 203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МАРТ"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1, Российская Федерация, Свердловская область, Екатеринбург г., Металлургов ул., д. 22, оф. 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95"/>
        <w:gridCol w:w="2042"/>
      </w:tblGrid>
      <w:tr>
        <w:trPr/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МАРТ"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2"/>
        <w:gridCol w:w="4235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промнефть-Региональные продажи", 191014, Российская Федерация, Санкт-Петербург, Виленский пер., д. 14, стр. А, оф. 20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2 018.00 руб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МАРТ", 620131, Российская Федерация, Свердловская область, Екатеринбург г., Металлургов ул., д. 22, оф. 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9 3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натьева Ксения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гаевская Елена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ина Светла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 Юлия Ри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хк Гульнара Анв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1:56Z</dcterms:created>
  <dc:creator/>
  <dc:description/>
  <dc:language>en-US</dc:language>
  <cp:lastModifiedBy/>
  <dcterms:modified xsi:type="dcterms:W3CDTF">2021-09-10T10:01:56Z</dcterms:modified>
  <cp:revision>2</cp:revision>
  <dc:subject/>
  <dc:title/>
</cp:coreProperties>
</file>