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45542101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ЦЕНТР СПОРТИВНОЙ И ФИЗКУЛЬТУРНО-МАССОВОЙ РАБОТЫ" (ИНН: 8901033920, КПП: 890101001, ОГРН: 1168901053793).</w:t>
      </w:r>
    </w:p>
    <w:p>
      <w:pPr>
        <w:pStyle w:val="Text"/>
        <w:rPr/>
      </w:pPr>
      <w:r>
        <w:rPr/>
        <w:t>Место нахождения: 629400, АВТОНОМНЫЙ ОКРУГ ЯМАЛО-НЕНЕЦКИЙ,ГОРОД ЛАБЫТНАНГИ,УЛИЦА ДЗЕРЖИНСКОГО, дом ДОМ 24.</w:t>
      </w:r>
    </w:p>
    <w:p>
      <w:pPr>
        <w:pStyle w:val="Text"/>
        <w:rPr/>
      </w:pPr>
      <w:r>
        <w:rPr/>
        <w:t>Почтовый адрес: 629400, АВТОНОМНЫЙ ОКРУГ ЯМАЛО-НЕНЕЦКИЙ,ГОРОД ЛАБЫТНАНГИ,УЛИЦА ДЗЕРЖИНСКОГО, дом ДОМ 2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ЦЕНТР СПОРТИВНОЙ И ФИЗКУЛЬТУРНО-МАССОВОЙ РАБОТЫ" (ИНН: 8901033920, КПП: 890101001, ОГРН: 1168901053793).</w:t>
      </w:r>
    </w:p>
    <w:p>
      <w:pPr>
        <w:pStyle w:val="Text"/>
        <w:rPr/>
      </w:pPr>
      <w:r>
        <w:rPr/>
        <w:t>Место нахождения: 629400, АВТОНОМНЫЙ ОКРУГ ЯМАЛО-НЕНЕЦКИЙ,ГОРОД ЛАБЫТНАНГИ,УЛИЦА ДЗЕРЖИНСКОГО, дом ДОМ 24.</w:t>
      </w:r>
    </w:p>
    <w:p>
      <w:pPr>
        <w:pStyle w:val="Text"/>
        <w:rPr/>
      </w:pPr>
      <w:r>
        <w:rPr/>
        <w:t>Почтовый адрес: 629400, АВТОНОМНЫЙ ОКРУГ ЯМАЛО-НЕНЕЦКИЙ,ГОРОД ЛАБЫТНАНГИ,УЛИЦА ДЗЕРЖИНСКОГО, дом ДОМ 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пачинский Андрей Николаевич, тел.: +7-34992-56696, e-mail: sportcenter@lbt.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ое обслуживание мачт освещ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ое обслуживание мачт освещ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385"/>
        <w:gridCol w:w="2684"/>
        <w:gridCol w:w="2428"/>
        <w:gridCol w:w="175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прочего профессионального электрического оборудован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Условная единица): мачты освещения. расположенные на объекте: открытый многоцелевой спортивный комплекс «Арктика». по адресу: ЯНАО. г. Лабытнанги. ул. Студенческая. Количество мачт – 4 шт.. Высота мачты – 31 м. (с шаром) Срок проведения работ: в течение 30 календарных дней с момента подписания Договора.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4.19.000: Услуги по ремонту и техническому обслуживанию прочего профессионального электрического оборудовани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4: Ремонт электрическ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прочего профессионального электрического оборудования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6 328.4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сентября 2021 года по 20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сентября 2021 года в 07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Лабытнанги, ул. Дзержинского, 24, 20 сентября 2021 года в 07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400, АВТОНОМНЫЙ ОКРУГ ЯМАЛО-НЕНЕЦКИЙ,ГОРОД ЛАБЫТНАНГИ,УЛИЦА ДЗЕРЖИНСКОГО, дом ДОМ 24, 20 сентября 2021 года в 08:00 MCK.</w:t>
      </w:r>
    </w:p>
    <w:p>
      <w:pPr>
        <w:pStyle w:val="Variable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Специалист по закупкам - Зинькова Лариса Викторовна, тел. 834992 2 11 94</w:t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12:00Z</dcterms:created>
  <dc:creator/>
  <dc:description/>
  <dc:language>en-US</dc:language>
  <cp:lastModifiedBy/>
  <dcterms:modified xsi:type="dcterms:W3CDTF">2021-09-10T12:12:00Z</dcterms:modified>
  <cp:revision>2</cp:revision>
  <dc:subject/>
  <dc:title/>
</cp:coreProperties>
</file>