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О РЕЗУЛЬТАТАХ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сент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528121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59531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МЕЖДУНАРОДНЫЙ АЭРОПОРТ ИРКУТСК" (ИНН: 3811146038, КПП: 381101001, ОГРН: 1113850006676).</w:t>
      </w:r>
    </w:p>
    <w:p>
      <w:pPr>
        <w:pStyle w:val="Text"/>
        <w:rPr/>
      </w:pPr>
      <w:r>
        <w:rPr/>
        <w:t>Место нахождения: 664009, ОБЛАСТЬ ИРКУТСКАЯ,ГОРОД ИРКУТСК,УЛИЦА ШИРЯМОВА, ДОМ 13.</w:t>
      </w:r>
    </w:p>
    <w:p>
      <w:pPr>
        <w:pStyle w:val="Text"/>
        <w:rPr/>
      </w:pPr>
      <w:r>
        <w:rPr/>
        <w:t>Почтовый адрес: 664009, ОБЛАСТЬ ИРКУТСКАЯ,ГОРОД ИРКУТСК,УЛИЦА ШИРЯМОВА, ДОМ 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МЕЖДУНАРОДНЫЙ АЭРОПОРТ ИРКУТСК" (ИНН: 3811146038, КПП: 381101001, ОГРН: 1113850006676).</w:t>
      </w:r>
    </w:p>
    <w:p>
      <w:pPr>
        <w:pStyle w:val="Text"/>
        <w:rPr/>
      </w:pPr>
      <w:r>
        <w:rPr/>
        <w:t>Место нахождения: 664009, ОБЛАСТЬ ИРКУТСКАЯ,ГОРОД ИРКУТСК,УЛИЦА ШИРЯМОВА, ДОМ 13.</w:t>
      </w:r>
    </w:p>
    <w:p>
      <w:pPr>
        <w:pStyle w:val="Text"/>
        <w:rPr/>
      </w:pPr>
      <w:r>
        <w:rPr/>
        <w:t>Почтовый адрес: 664009, ОБЛАСТЬ ИРКУТСКАЯ,ГОРОД ИРКУТСК,УЛИЦА ШИРЯМОВА, ДОМ 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йкова М. П., тел.: +73952266838, e-mail: baikova@iktpor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устройству железобетонных площадок в службах аэропорта, а также ремонт бетонных полов в здании контейнерной площадки СОПГП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устройству железобетонных площадок в службах аэропорта, а также ремонт бетонных полов в здании контейнерной площадки СОПГП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"/>
        <w:gridCol w:w="2304"/>
        <w:gridCol w:w="1800"/>
        <w:gridCol w:w="2524"/>
        <w:gridCol w:w="2542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бетонные и железобетонны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4: Работы бетонные и железобетонные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4: Работы бетонные и железобетонны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бетонные и железобетонные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288 594.6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вгуста 2021 года по 9 сен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вгус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сентября 2021 года в 06:00 MCK+5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4009, ОБЛАСТЬ ИРКУТСКАЯ,ГОРОД ИРКУТСК,УЛИЦА ШИРЯМОВА, ДОМ 13, 10 сентября 2021 года в 13:30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4009, ОБЛАСТЬ ИРКУТСКАЯ,ГОРОД ИРКУТСК,УЛИЦА ШИРЯМОВА, ДОМ 13, 10 сентября 2021 года в 13:30 MCK+5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30:55Z</dcterms:created>
  <dc:creator/>
  <dc:description/>
  <dc:language>en-US</dc:language>
  <cp:lastModifiedBy/>
  <dcterms:modified xsi:type="dcterms:W3CDTF">2021-09-13T07:30:55Z</dcterms:modified>
  <cp:revision>2</cp:revision>
  <dc:subject/>
  <dc:title/>
</cp:coreProperties>
</file>