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ССМОТРЕНИЕ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сен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156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5645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4 "Сказка" (ИНН: 6616006240, КПП: 661601001, ОГРН: 1036600920025).</w:t>
      </w:r>
    </w:p>
    <w:p>
      <w:pPr>
        <w:pStyle w:val="Text"/>
        <w:rPr/>
      </w:pPr>
      <w:r>
        <w:rPr/>
        <w:t>Место нахождения: 624140, Свердловская обл, г Кировград, ул Набережная, дом 2А.</w:t>
      </w:r>
    </w:p>
    <w:p>
      <w:pPr>
        <w:pStyle w:val="Text"/>
        <w:rPr/>
      </w:pPr>
      <w:r>
        <w:rPr/>
        <w:t>Почтовый адрес: 624140, Свердловская обл, г Кировград, ул Набережная, дом 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комбинированного вида № 4 "Сказка" (ИНН: 6616006240, КПП: 661601001, ОГРН: 1036600920025).</w:t>
      </w:r>
    </w:p>
    <w:p>
      <w:pPr>
        <w:pStyle w:val="Text"/>
        <w:rPr/>
      </w:pPr>
      <w:r>
        <w:rPr/>
        <w:t>Место нахождения: 624140, Свердловская обл, г Кировград, ул Набережная, дом 2А.</w:t>
      </w:r>
    </w:p>
    <w:p>
      <w:pPr>
        <w:pStyle w:val="Text"/>
        <w:rPr/>
      </w:pPr>
      <w:r>
        <w:rPr/>
        <w:t>Почтовый адрес: 624140, Свердловская обл, г Кировград, ул Набережная, дом 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елина Т. Н., тел.: +73435760144, e-mail: mkdou4skazk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емонтных работ группы 5 и 9 МАДОУ детский сад №4 «Сказк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емонтных работ группы 5 и 9 МАДОУ детский сад №4 «Сказк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577"/>
        <w:gridCol w:w="1440"/>
        <w:gridCol w:w="2509"/>
        <w:gridCol w:w="2714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659 083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августа 2021 года по 13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авгус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4140, Свердловская обл, г Кировград, ул Набережная, дом 2А, 13 сентября 2021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40, Свердловская обл, г Кировград, ул Набережная, дом 2А, 16 сентября 2021 года в 15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2021 10:43:1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1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9.2021 19:59:2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2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1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042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4970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телина Татьяна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возкина Наталья Ю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трова Ирина Бор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5:39Z</dcterms:created>
  <dc:creator/>
  <dc:description/>
  <dc:language>en-US</dc:language>
  <cp:lastModifiedBy/>
  <dcterms:modified xsi:type="dcterms:W3CDTF">2021-09-15T07:05:39Z</dcterms:modified>
  <cp:revision>2</cp:revision>
  <dc:subject/>
  <dc:title/>
</cp:coreProperties>
</file>