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90021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097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(п. 16 ст. 3.2. новой редакции 223-фЗ) после 01.07.2018 г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ИВАНОВСКИЙ МЕДИЦИНСКИЙ КОЛЛЕДЖ" (ИНН: 3728012952, КПП: 370201001, ОГРН: 1033700060195).</w:t>
      </w:r>
    </w:p>
    <w:p>
      <w:pPr>
        <w:pStyle w:val="Text"/>
        <w:rPr/>
      </w:pPr>
      <w:r>
        <w:rPr/>
        <w:t>Место нахождения: 153040, ОБЛАСТЬ ИВАНОВСКАЯ,ГОРОД ИВАНОВО,УЛИЦА ЛЮБИМОВА, ДОМ 1.</w:t>
      </w:r>
    </w:p>
    <w:p>
      <w:pPr>
        <w:pStyle w:val="Text"/>
        <w:rPr/>
      </w:pPr>
      <w:r>
        <w:rPr/>
        <w:t>Почтовый адрес: 153040, ОБЛАСТЬ ИВАНОВСКАЯ,ГОРОД ИВАНОВО,УЛИЦА ЛЮБИМ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ИВАНОВСКИЙ МЕДИЦИНСКИЙ КОЛЛЕДЖ" (ИНН: 3728012952, КПП: 370201001, ОГРН: 1033700060195).</w:t>
      </w:r>
    </w:p>
    <w:p>
      <w:pPr>
        <w:pStyle w:val="Text"/>
        <w:rPr/>
      </w:pPr>
      <w:r>
        <w:rPr/>
        <w:t>Место нахождения: 153040, ОБЛАСТЬ ИВАНОВСКАЯ,ГОРОД ИВАНОВО,УЛИЦА ЛЮБИМОВА, ДОМ 1.</w:t>
      </w:r>
    </w:p>
    <w:p>
      <w:pPr>
        <w:pStyle w:val="Text"/>
        <w:rPr/>
      </w:pPr>
      <w:r>
        <w:rPr/>
        <w:t>Почтовый адрес: 153040, ОБЛАСТЬ ИВАНОВСКАЯ,ГОРОД ИВАНОВО,УЛИЦА ЛЮБИМ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лнокова В. Ю., тел.: +7(4932)534983, e-mail: sekr-ucheb-chact@imk37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помещений г.Иванов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г.Ивано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262"/>
        <w:gridCol w:w="1979"/>
        <w:gridCol w:w="2545"/>
        <w:gridCol w:w="2357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9.7 (Квадратный метр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2.1 (Квадратный метр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179.7 Квадратный метр, Услуги по общей уборке зданий: 812.1 Квадрат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266.5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1 года по 17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3040, ОБЛАСТЬ ИВАНОВСКАЯ,ГОРОД ИВАНОВО,УЛИЦА ЛЮБИМОВА, ДОМ 1, 20 сентябр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9.2021 11:25:0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3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1 11:22:3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1 14:43:4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1 14:47:5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9.2021 09:37:1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39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7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2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лнокова Виолетт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мов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иридоно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мано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3:36Z</dcterms:created>
  <dc:creator/>
  <dc:description/>
  <dc:language>en-US</dc:language>
  <cp:lastModifiedBy/>
  <dcterms:modified xsi:type="dcterms:W3CDTF">2021-09-17T10:13:36Z</dcterms:modified>
  <cp:revision>2</cp:revision>
  <dc:subject/>
  <dc:title/>
</cp:coreProperties>
</file>