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103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5075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ешникова Л. Н., тел.: +8 (3532) 331191, e-mail: uf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аудитории  № 106, расположенной в здании ГАПОУ ОУФТ по адресу: г. Оренбург, пр. Гагарина, 9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1 года по 27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скачивания и ознакомления в ЕИС по адресу https://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1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29 сентября 2021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8:00Z</dcterms:created>
  <dc:creator/>
  <dc:description/>
  <dc:language>en-US</dc:language>
  <cp:lastModifiedBy/>
  <dcterms:modified xsi:type="dcterms:W3CDTF">2021-09-17T11:58:00Z</dcterms:modified>
  <cp:revision>2</cp:revision>
  <dc:subject/>
  <dc:title/>
</cp:coreProperties>
</file>