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ДЛЯ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45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21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rPr/>
      </w:pPr>
      <w:r>
        <w:rPr/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rPr/>
      </w:pPr>
      <w:r>
        <w:rPr/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пачинский А. Н., тел.: +7-34992-56696, e-mail: sportcenter@lbt.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мачт освещ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мачт освещ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85"/>
        <w:gridCol w:w="2684"/>
        <w:gridCol w:w="2428"/>
        <w:gridCol w:w="1751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мачты освещения. расположенные на объекте: открытый многоцелевой спортивный комплекс «Арктика». по адресу: ЯНАО. г. Лабытнанги. ул. Студенческая. Количество мачт – 4 шт.. Высота мачты – 31 м. (с шаром) Срок проведения работ: в течение 30 календарных дней с момента подписания Договора.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9.000: 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профессионального электрического оборудова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328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1 года по 2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1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Лабытнанги, ул. Дзержинского, 24, 20 сентября 2021 года в 07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АВТОНОМНЫЙ ОКРУГ ЯМАЛО-НЕНЕЦКИЙ,ГОРОД ЛАБЫТНАНГИ,УЛИЦА ДЗЕРЖИНСКОГО, дом ДОМ 24, 20 сентября 2021 года в 0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Согласно п.16.8.5. Положения о закупках товаров, работ и услуг МАУ "ЦСФМР": В случае если ко времени окончания срока подачи заявок не подано ни одной котировочной заявки, запрос котировок признается несостоявшимся. Соответствующая информация вносится в протокол вскрытия конвертов с котировочными заявками. Заказчик вправе осуществить закупку товаров, работ, услуг, являвшихся предметом закупки, у единственного поставщика (подрядчика, исполнителя). При этом цена договора не может превышать начальную (максимальную) цену, указанную в извещении о проведении запроса котировок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44:50Z</dcterms:created>
  <dc:creator/>
  <dc:description/>
  <dc:language>en-US</dc:language>
  <cp:lastModifiedBy/>
  <dcterms:modified xsi:type="dcterms:W3CDTF">2021-09-20T04:44:50Z</dcterms:modified>
  <cp:revision>2</cp:revision>
  <dc:subject/>
  <dc:title/>
</cp:coreProperties>
</file>